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Локальные нормативные акты</w:t>
      </w:r>
      <w:r>
        <w:rPr>
          <w:rFonts w:cs="Times New Roman" w:ascii="Times New Roman" w:hAnsi="Times New Roman"/>
          <w:sz w:val="40"/>
          <w:szCs w:val="40"/>
          <w:shd w:fill="FFFFFF" w:val="clear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нятые в лицее в соответствии с требованиями Федерального закона от 29.12.2010 № 436-ФЗ “О защите детей от информации, причиняющей вред их здоровью и развитию”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спользования сети Интернет (Приложение №1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общественном совете МБОУ лицея с.Хлевное по регламентации доступа к информации в сети Интернет (Приложение №2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я для работников МБОУ лицея с.Хлевное и членов общественного совета о порядке действий при осуществлении контроля за использованием обучающимися сети Интернет (Приложение №3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я для работника, ответственного за обеспечение информационной безопасности в МБОУ лицея с.Хлевное (Приложение №4)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тор информации, распространение которой запрещено в соответствии с законодательством РФ (Приложение №5)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положения в должностную инструкцию учителя информатики (Приложение №6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иложение №1 к приказу № _____ о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  <w:br/>
        <w:t>ПРАВИЛ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  <w:t>использования сети Интернет в МБОУ лицее с.Хлевно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Общие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1. Настоящие Правила использования сети Интернет в МБОУ лицее с.Хлевное (далее – Правила) регулируют условия и порядок использования сети Интернет обучающимися, воспитанниками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дагогическими работниками и другими сотрудниками МБОУ лицея с.Хлевное (далее – ОУ)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2. Правила имеют статус локального нормативного акта ОУ. Если нормами действующего законодательства РФ предусмотрены иные требования, чем настоящими Правилами, применяются н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йствующего законодательства РФ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3. Использование сети Интернет в ОУ подчинено следующим принципам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образовательным целя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ние гармоничному формированию и развитию л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новых навыков и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применяемого спектра учебных и наглядных пособ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Политика использования сети Интернет в О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1. 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2. Ознакомление и согласие удостоверяются подписью лица в листе ознакомления и согласия с Правилами. Ознакомление и согласие несовершеннолетнего удостоверяются, помимо его подписи, также подписью его родителя (законного представителя)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3. Руководитель ОУ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О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4. Непосредственное определение политики доступа в Интернет осуществляет общественный совет ОУ, состоящий из представителей педагогического коллектива, работников ОУ, профсоюзной организации (если таковая имеется), родительского комитета и ученического самоуправ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5. Очередные собрания общественного совета ОУ проходят с периодичностью, установленной общественным советом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щественный совет ОУ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 разрешении/блокировании доступа к определенным ресурсам и/или категориям ресурсов сети Интернет, содержащим 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характер и объем информации, публикуемой на интернет-ресурсах О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ет руководителю ОУ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6. Во время занятий контроль за использованием обучающимися, воспитанниками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Правилами осуществляет педагог, ведущий заняти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ет за использованием компьютера и сети Интернет обучающимися, воспитанника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 дальнейшую работу обучающегося, воспитанника в сети Интернет в случае наруше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7. Во время использования сети Интернет для свободной работы контроль осуществляет лицо, уполномоченное общественным советом ОУ (далее – уполномоченное лицо)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полномоченное лицо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время и место для свободной работы в сети Интернет обучающихся, педагогических и других работ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8. При использовании сети Интернет в ОУ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У или предоставленного оператором услуг связи*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[* Пользователи сети Интернет в ОУ должны понимать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вать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]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О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9. Решение о политике доступа к ресурсам/группам ресурсов сети Интернет принимает обществ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вет ОУ самостоятельно либо с участием внешних экспертов, в качестве которых могут привлекатьс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 ОУ и других учрежден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и органов управления образование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обучающихся,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принятии решения общественный совет ОУ, эксперты руководству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РФ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ми знаниями, в т. ч. полученными в результате профессиона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ами обучающихся, воспитанников, целями 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10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руководителем ОУ по представлению общественного совета О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11. Категории ресурсов, в соответствии с которыми определяется политика использования сети Интернет в ОУ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12. Принципами размещения информации на интернет-ресурсах ОУ явля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действующего законодательства РФ, интересов и прав гражда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персональных данных обучающихся, воспитанников, педагогических работников и других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ов О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13. Персональные данные об обучающихся, воспитанниках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У только с письменного согласия родителей (законных представителей). Персональные данные педагогических работников и других сотрудников ОУ размещаются на интернет-ресурсах ОУ только с письменного согласия работника, чьи персональные данные размещаю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информационных сообщениях о мероприятиях на сайте ОУ и его подразделений без согласия лица (законного представителя) могут быть упомянуты только его фамилия и им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истребовании согласия представитель ОУ и/или общественного совета ОУ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Процедура использования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1. Использование сети Интернет в ОУ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 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обственную информацию в сети Интернет на интернет-ресурсах ОУ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учетную запись электронной почты на интернет-ресурсах 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3. Обучающемуся запрещае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любые сделки через Интернет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загрузку файлов на компьютер ОУ без разрешения уполномоченного лица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4. Уполномоченное лицо проверяет, отстранен ли обучающийся от самостоятельной работы в сети Интерне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URL) и покинуть данный ресурс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6. Уполномоченное лицо обязано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сообщение лица, работающего в сети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ести информацию до сведения общественного совета ОУ для оценки ресурса и принятия решения по политике доступа к нем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ить в течение суток информацию о некатегоризированном ресурсе оператору технических средств и программного обеспечения технического ограничения доступа к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наруженный ресурс явно нарушает законодательство РФ – сообщить о нем в течение суток по специальной “горячей линии” для принятия мер в соответствии с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редаваемая информация должна содерж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-адрес (URL) ресурса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 и время обнаружен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 к приказу №____ от</w:t>
      </w:r>
    </w:p>
    <w:p>
      <w:pPr>
        <w:pStyle w:val="Normal"/>
        <w:spacing w:before="0" w:after="0"/>
        <w:jc w:val="center"/>
        <w:rPr/>
      </w:pPr>
      <w:r>
        <w:rPr/>
        <w:t>Положение об общественном совете МБОУ лицея с.Хлевное  по регламентации доступа к информации в сети Интернет</w:t>
      </w:r>
    </w:p>
    <w:tbl>
      <w:tblPr>
        <w:tblW w:w="92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5"/>
      </w:tblGrid>
      <w:tr>
        <w:trPr/>
        <w:tc>
          <w:tcPr>
            <w:tcW w:w="92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15"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spacing w:lineRule="atLeast" w:line="215"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Настоящее положение разработано в соответствии с ФЗ-273 «Об образовании в РФ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З- 436 “О защите детей от информации, причиняющей вред их здоровью и развитию”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Целью создания Совета по вопросам регламентации доступа обучающихся к информации в сети Интернет (далее Совет) является принятие мер для исключения доступа учащихся к ресурсам сети Интернет, содержащим информацию, не совместимую с задачами образования и воспитания учащихся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Совет состоит из 6 человек: 2 представителей педагогического коллектива, 2 представителей родительского  комитета и 2 представителей  органов ученического самоуправления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Председатель Совета избирается большинством голосов на первом организационном  заседании Совета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15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 Вопросы, находящиеся в компетенции Совета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Совет осуществляет непосредственное определение политики доступа  к информационным ресурсам сети Интернет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Совет: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. принимает решения о разрешении/блокировании доступа к определённым  ресурсам и (или) категориям ресурсов сети Интернет, содержащим информацию, несовместимую с задачами образовательного процесса с учётом социокультурных особенностей конкретного региона, с учётом мнения членов совета, а также иных  заинтересованных лиц, представивших  свои предложения в Совет;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. определяет характер и объём информации, публикуемой на Интернет-ресурсах образовательного учреждения;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3. направляет директору   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ё целям и задачам образовательного процесса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15" w:before="280" w:after="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и образовательного учреждения и других образовательных учрежден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15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а, имеющие специальные знания либо опыт работы в соответствующих областя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15"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и органов управления образования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При принятии решения Совет и эксперты должны руководствовать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15" w:before="280" w:after="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15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ми познаниями, в том числе полученными в результате профессиональной деятельности по рассматриваемой тематик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15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есами учащихся, целями образов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15"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ями профильных органов и организаций в сфере классификации ресурсов сети Интернет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Отнесение определённых категорий и (или) ресурсов в соответствующие группы, доступ к которым регулируется техническими средствами и программным  обеспечением контентного  технического ограничения доступа к информации,  осуществляется на основании решений Совета лицом, уполномоченным руководителем образовательного  учреждения по представлению Совета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 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нтного технического ограничения доступа к информации, определяются в установленном порядке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5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 Организация деятельности</w:t>
            </w:r>
          </w:p>
          <w:p>
            <w:pPr>
              <w:pStyle w:val="Normal"/>
              <w:spacing w:lineRule="atLeast" w:line="215"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Очередные собрания Совета проходят не реже 2 раз в учебный год. Внеочередные заседания в случаях, не терпящих отлагательства, созываются директором  или по требованию не менее 2/3 членов совета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Решения Совета правомочны, если на его заседании присутствовало не менее 2/3 от общего числа членов, и считаются принятыми, если за них проголосовало большинство присутствующих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Во время  занятий контроль  использования учащимися сети Интернет осуществляет преподаватель. Во время использования сети Интернет для  свободной работы учащимися  контроль  использования  сети  Интернет осуществляет лицо, уполномоченное Советом (далее – «Уполномоченное лицо»)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Уполномоченное лиц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5" w:before="280" w:after="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 время и место для свободной работы учащихся в сети Интернет с учётом использования соответствующих технических возможностей в образовательном процессе, а также длительность сеанса работы одного уча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5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ует осуществлению контроля за объёмом трафика образовательного учреждения в сети Интерн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5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ает за использованием компьютеров и сети Интернет учащими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5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ещает дальнейшую работу учащегося в сети Интернет в случае нарушения учащимися  порядка использования сети Интернет и предъявляемых  к учащимся требованиям при работе в сети Интерн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5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пускает учащегося к работе в сети Интернет в предусмотренных Правилами  случа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15"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ет необходимые меры для пресечения дальнейших попыток доступа к ресурсу/группе ресурсов, несовместимых с задачами образования.</w:t>
            </w:r>
          </w:p>
          <w:p>
            <w:pPr>
              <w:pStyle w:val="Normal"/>
              <w:spacing w:lineRule="atLeast" w:line="215"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 Документация Совета</w:t>
            </w:r>
          </w:p>
          <w:p>
            <w:pPr>
              <w:pStyle w:val="Normal"/>
              <w:spacing w:lineRule="atLeast" w:line="215"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Решения Совета  оформляются протоколом, который хранится в архив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56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 к приказу №   ___ от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я для работников МБОУ лицея с.Хлевное  и членов общественного совета о порядке действий при осуществлении контроля за использованием обучающимися сети Интер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инструкция устанавливает порядок действий сотру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учреждений при обнаруже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обращения обучающихся к контенту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щему отнош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му процесс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тказа при обращении к контенту, имеющему отнош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му процессу , вызванного техническими причи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 использования обучающимися сети Интернет осуществ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о время занятия — проводящий его преподаватель и (или) работник О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о выделенный для помощи в проведении зан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о время использования сети Интернет для свобод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— сотрудник ОУ, назначенный руководителем ОУ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еподава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время и место работы обучающихся в сети Интернет с уч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я в образовательном процессе соответствующих техн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ей, а также длительность сеанса работы одного обучаю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ает за использованием обучающимися компьютеров и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ует осуществлению контроля объемов трафика ОУ в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 дальнейшую работу обучающегося в сети Интернет на уро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нятии) в случае нарушения им порядка использования сети Интерне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яемых к обучающимся требований при работе в сети 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одит до классного руководителя информацию о нару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мся правил работы в сети 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необходимые меры по пресечению обращений к ресурсам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щим отношения к образовательному процес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и обнаружении ресурса, который, по мнению преподавателя, содерж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, запрещенную для распространени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оссийской Федерации, или иного потенциально опасного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контента, он сообщает об этом лицу, ответственному за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нета и ограничение досту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 случае отказа доступа к ресурсу, разрешенному в ОУ, преподав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сообщает об этом лицу, ответственному за работу Интернет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 к приказу №   ___ 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я для работника, ответственного за обеспечение информационной безопасности в МБОУ лицеес.Хлевно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ая Инструкция определяет задачи, функции, обязанности, ответственность и права ответственного за работу в сети Интернет  и за информационную безопасность (далее «ответственный за информационную безопасность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Ответственный за информационную безопас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начается приказом директора из числа уч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Ответственный за информационную безопасность подчиняется директору.</w:t>
        <w:br/>
        <w:t xml:space="preserve">     1.4. Ответственный за  информационную безопасность в своей работе руководству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З-436 “О защите детей от информации, причиняющей вред их здоровью и развитию” ,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ми использования сети Интернет в МБОУ лицее с.Хлевное;классификатором информации, распространение которой запрещено в соответствии с законодательством РФ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1.5. Ответственный за информационную безопасность в пределах своих функциональных обязанностей обеспечивает безопасность информации получаемой из сети Интернет и хранимой при помощи средств вычислительной техники в образовательном учреждении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олжностные обязанности:</w:t>
      </w:r>
    </w:p>
    <w:p>
      <w:pPr>
        <w:pStyle w:val="Style14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Ответственный за информационную безопасность:</w:t>
      </w:r>
    </w:p>
    <w:p>
      <w:pPr>
        <w:pStyle w:val="Style14"/>
        <w:spacing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использование ресурсов сети Интернет в образовательном учреждении на основании заявок учителей и других работников образовательного учреждения;</w:t>
        <w:br/>
        <w:t xml:space="preserve">     - 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                         </w:t>
      </w:r>
      <w:r>
        <w:rPr>
          <w:sz w:val="28"/>
          <w:szCs w:val="28"/>
        </w:rPr>
        <w:t>ресурсам сети Интернет;                   .</w:t>
        <w:br/>
      </w:r>
      <w:r>
        <w:rPr>
          <w:color w:val="000000"/>
          <w:sz w:val="28"/>
          <w:szCs w:val="28"/>
        </w:rPr>
        <w:t>- обеспечивает функционирование и поддерживает работоспособность средств и систем защиты информации в пределах возложенных на него обязанностей;</w:t>
        <w:br/>
      </w:r>
      <w:r>
        <w:rPr>
          <w:sz w:val="28"/>
          <w:szCs w:val="28"/>
        </w:rPr>
        <w:t>- 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контроль за использованием сети Интернет в образовательном учреждении;</w:t>
        <w:br/>
        <w:t xml:space="preserve">     - организует контроль за работой оборудования и программных средств, обеспечивающих использование сети Интернет и ограничение доступа;</w:t>
        <w:br/>
        <w:t>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рабатывает  инструкции по информационной безопасности: инструкции по безопасной работе в Интернете;</w:t>
        <w:br/>
        <w:t xml:space="preserve">    - проводит обучение персонала и пользователей вычислительной техники правилам безопасной обработки информации и правилам работы со средствами защиты информаци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устанавливает по согласованию с директором критерии доступа пользовател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ит текущий контроль работоспособности и эффективности функционирования эксплуатируемых программных и технических средств защиты информации;</w:t>
        <w:br/>
        <w:t xml:space="preserve">    - обеспечивает контроль целостности эксплуатируемого на средствах вычислительной техники программного обеспечения с целью выявления несанкционированных изменений в нём;</w:t>
        <w:br/>
        <w:t xml:space="preserve">    - организует контроль за санкционированным изменением ПО, заменой и ремонтом средств вычислительной техники;</w:t>
        <w:br/>
        <w:t xml:space="preserve">    - немедленно докладывает директору о выявленных нарушениях и несанкционированных действиях пользователей и сотрудников, а также принимает необходимые меры по устранению нарушений;</w:t>
        <w:br/>
      </w:r>
      <w:r>
        <w:rPr>
          <w:rFonts w:cs="Times New Roman" w:ascii="Times New Roman" w:hAnsi="Times New Roman"/>
          <w:sz w:val="28"/>
          <w:szCs w:val="28"/>
        </w:rPr>
        <w:t>-  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  <w:br/>
        <w:t>    - 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соблюдает правила и нормы охраны труда, техники безопасности и противопожарной защиты, правила использования сети Интернет.</w:t>
        <w:b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олжен знать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- дидактические возможности использования ресурсов сети Интернет;</w:t>
        <w:br/>
        <w:t>     - правила безопасного использования сети Интернет.</w:t>
        <w:b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информационную безопасность имеет право: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1.Определять ресурсы сети Интернет, используемые  в учебном процессе на основе запросов преподавателей и по согласованию с руководителем образовательного учреждения.</w:t>
        <w:br/>
        <w:t xml:space="preserve">    4.2. Требовать от сотрудников и пользователей компьютерной техники безусловного соблюдения установленной технологии и выполнения инструкций по обеспечению безопасности и защиты информации, содержащей сведения ограниченного распространения и электронных платежей.</w:t>
        <w:br/>
        <w:t xml:space="preserve">   4.3. Готовить предложения по совершенствованию используемых систем защиты информации и отдельных их компонентов.</w:t>
        <w:b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</w:t>
      </w:r>
    </w:p>
    <w:p>
      <w:pPr>
        <w:pStyle w:val="Style14"/>
        <w:rPr/>
      </w:pPr>
      <w:r>
        <w:rPr>
          <w:color w:val="000000"/>
          <w:sz w:val="28"/>
          <w:szCs w:val="28"/>
        </w:rPr>
        <w:t>Ответственный за информационную безопасность</w:t>
      </w:r>
      <w:r>
        <w:rPr>
          <w:sz w:val="28"/>
          <w:szCs w:val="28"/>
        </w:rPr>
        <w:t xml:space="preserve"> несет ответственност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 за выполнение правил использования Интернета и ограничения доступа, установленного в образовательном учрежден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2. за качество проводимых им работ по обеспечению защиты информации в соответствии с функциональными обязанностями, определенными  настоящей Инструкци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иложение №5 к приказу №  ___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ЛАССИФИКАТОР ИНФОРМАЦИ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аспространение которой запрещено либо ограничено в образовательных учреждениях в соответствии с законодательством Российской Федерации</w:t>
      </w:r>
      <w:r>
        <w:rPr/>
        <w:t> </w:t>
        <w:b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тематической категории</w:t>
            </w:r>
          </w:p>
        </w:tc>
        <w:tc>
          <w:tcPr>
            <w:tcW w:w="4786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лоупотребление свободой СМИ/экстремизм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лоупотребление свободой СМИ/наркотические средства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лоупотребление свободой СМИ/информация с ограниченным доступом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специальных средствах, технических приемах и тактике проведения контртеррористической операц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лоупотребление свободой СМИ/скрытое воздействие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тремистские материалы или экстремистская деятельность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тремистские материалы, т. 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. ч. труды руководителей национал-социалистской рабочей партии Германии, фашистской партии Ита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ыв безопасност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ват или присвоение властных полномо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езаконных вооружен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жение национального достои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бо вражды в отношении какой-либо социальн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ую клевету в отношении лица, замещающего государственную должность Российской Федерации или государственную должность субъекта РФ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насилия в отношении представителя государственной власти либо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ягательство на жизнь государственного или общественного дея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доносные программы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>
          <w:trHeight w:val="150" w:hRule="atLeast"/>
        </w:trPr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уплени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вета (распространение заведомо ложных сведений, порочащих честь и достоинство другого лица или подрывающих его репутац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корбление (унижение чести и достоинства другого лица, выраженное в неприлич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призывы к осуществлению террористической деятельности или публичное оправдание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онение к потреблению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аконное распространение или рекламирование порнографических материалов. Публичные призывы к осуществлению экстремис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призывы к развязыванию агрессивной войны</w:t>
            </w:r>
          </w:p>
        </w:tc>
      </w:tr>
      <w:tr>
        <w:trPr>
          <w:trHeight w:val="111" w:hRule="atLeast"/>
        </w:trPr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надлежащая реклама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11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содержащая рекламу алкогольной продукции и табачных изделий</w:t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с ограниченным доступом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составляющая государственную, коммерческую, служебную или иную специально охраняемую законом тайну, включая персональные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распространение которой среди детей определенных возрастных категорий ограничено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зывающая у детей страх, ужас или панику, в т. ч.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яемая в виде изображения или описания половых отношений между мужчиной и женщиной;</w:t>
            </w:r>
          </w:p>
          <w:p>
            <w:pPr>
              <w:pStyle w:val="Normal"/>
              <w:spacing w:lineRule="atLeast" w:line="12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щая бранные слова и выражения, не относящиеся к нецензурной брани</w:t>
            </w:r>
          </w:p>
        </w:tc>
      </w:tr>
      <w:tr>
        <w:trPr>
          <w:trHeight w:val="96" w:hRule="atLeast"/>
        </w:trPr>
        <w:tc>
          <w:tcPr>
            <w:tcW w:w="478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ещенная к распространению среди детей</w:t>
            </w:r>
          </w:p>
        </w:tc>
        <w:tc>
          <w:tcPr>
            <w:tcW w:w="4786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побуждающая детей к совершению действий, представляющих угрозу их жизни и (или) здоровью, в т. ч. к причинению вреда своему здоровью, самоубий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отрицающая семейные ценности и формирующая неуважение к родителям и (или) другим членам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оправдывающая противоправное поведение.</w:t>
            </w:r>
          </w:p>
          <w:p>
            <w:pPr>
              <w:pStyle w:val="Normal"/>
              <w:spacing w:lineRule="atLeast" w:line="9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, содержащая нецензурную брань. Информация порнографического характе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6 к приказу № ____ от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положения в должностную инструкцию учителя информатики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е обязанности:</w:t>
      </w:r>
    </w:p>
    <w:p>
      <w:pPr>
        <w:pStyle w:val="Style14"/>
        <w:spacing w:before="0" w:after="0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использование ресурсов сети Интернет в образовательном учреждении на основании заявок учителей и других работников образовательного учреждения;</w:t>
        <w:br/>
        <w:t xml:space="preserve">     - 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                         </w:t>
      </w:r>
      <w:r>
        <w:rPr>
          <w:sz w:val="28"/>
          <w:szCs w:val="28"/>
        </w:rPr>
        <w:t>ресурсам сети Интернет;                   .</w:t>
        <w:br/>
      </w:r>
      <w:r>
        <w:rPr>
          <w:color w:val="000000"/>
          <w:sz w:val="28"/>
          <w:szCs w:val="28"/>
        </w:rPr>
        <w:t>- обеспечивает функционирование и поддерживает работоспособность средств и систем защиты информации в пределах возложенных на него обязанностей;</w:t>
        <w:br/>
      </w:r>
      <w:r>
        <w:rPr>
          <w:sz w:val="28"/>
          <w:szCs w:val="28"/>
        </w:rPr>
        <w:t>- 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контроль за использованием сети Интернет в образовательном учреждении;</w:t>
        <w:br/>
        <w:t xml:space="preserve">     - организует контроль за работой оборудования и программных средств, обеспечивающих использование сети Интернет и ограничение доступа;</w:t>
        <w:br/>
        <w:t>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рабатывает  инструкции по информационной безопасности: инструкции по безопасной работе в Интернете;</w:t>
        <w:br/>
        <w:t xml:space="preserve">    - проводит обучение персонала и пользователей вычислительной техники правилам безопасной обработки информации и правилам работы со средствами защиты информаци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устанавливает по согласованию с директором критерии доступа пользовател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ит текущий контроль работоспособности и эффективности функционирования эксплуатируемых программных и технических средств защиты информации;</w:t>
        <w:br/>
        <w:t xml:space="preserve">    - обеспечивает контроль целостности эксплуатируемого на средствах вычислительной техники программного обеспечения с целью выявления несанкционированных изменений в нём;</w:t>
        <w:br/>
        <w:t xml:space="preserve">    - организует контроль за санкционированным изменением ПО, заменой и ремонтом средств вычислительной техники;</w:t>
        <w:br/>
        <w:t xml:space="preserve">    - немедленно докладывает директору о выявленных нарушениях и несанкционированных действиях пользователей и сотрудников, а также принимает необходимые меры по устранению нарушений;</w:t>
        <w:br/>
      </w:r>
      <w:r>
        <w:rPr>
          <w:rFonts w:cs="Times New Roman" w:ascii="Times New Roman" w:hAnsi="Times New Roman"/>
          <w:sz w:val="28"/>
          <w:szCs w:val="28"/>
        </w:rPr>
        <w:t>-  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  <w:br/>
        <w:t>    - 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4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соблюдает правила и нормы охраны труда, техники безопасности и противопожарной защиты, правила использования сети Интернет.</w:t>
        <w:b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лжен знать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- дидактические возможности использования ресурсов сети Интернет;</w:t>
        <w:br/>
        <w:t>     - правила безопасного использования сети Интернет.</w:t>
        <w:b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а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еет право: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ять ресурсы сети Интернет, используемые  в учебном процессе на основе запросов преподавателей и по согласованию с руководителем образовательного учреждения.</w:t>
        <w:br/>
        <w:t xml:space="preserve">   Требовать от сотрудников и пользователей компьютерной техники безусловного соблюдения установленной технологии и выполнения инструкций по обеспечению безопасности и защиты информации, содержащей сведения ограниченного распространения и электронных платежей.</w:t>
        <w:br/>
        <w:t xml:space="preserve">  Готовить предложения по совершенствованию используемых систем защиты информации и отдельных их компонентов.</w:t>
        <w:b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ственно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ет ответственность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выполнение правил использования Интернета и ограничения доступа, установленного в образовательном учрежден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 качество проводимых им работ по обеспечению защиты информации в соответствии с функциональными обязанностями, определенными  настоящей Инструкцией.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.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;Times New Roman" w:hAnsi=".;Times New Roman" w:cs=".;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.;Times New Roman" w:hAnsi=".;Times New Roman" w:cs=".;Times New Roman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7:00Z</dcterms:created>
  <dc:creator>user</dc:creator>
  <dc:description/>
  <dc:language>en-US</dc:language>
  <cp:lastModifiedBy>Залия</cp:lastModifiedBy>
  <dcterms:modified xsi:type="dcterms:W3CDTF">2018-05-25T10:27:00Z</dcterms:modified>
  <cp:revision>2</cp:revision>
  <dc:subject/>
  <dc:title>Локальные нормативные акты,</dc:title>
</cp:coreProperties>
</file>