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  <w:t>Муниципальное бюджетное дошкольное образовательное учреждение – детский сад № 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 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даю согласие на размещение на официальном сайте детского сада 92.</w:t>
      </w:r>
      <w:r>
        <w:rPr>
          <w:lang w:val="en-US"/>
        </w:rPr>
        <w:t>tvoysadik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фото- и видеоматериалов с участием моего ребенка 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Ф.И., дата рождения)</w:t>
      </w:r>
    </w:p>
    <w:p>
      <w:pPr>
        <w:pStyle w:val="Normal"/>
        <w:jc w:val="both"/>
        <w:rPr/>
      </w:pPr>
      <w:r>
        <w:rPr/>
        <w:t>во время проведения мероприятий, утренников, экскурсий, прогулок в детском саду. Фото- и видеоматериалы могут быть опубликованы с разрешения администрации МБДОУ – детский сад № 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 20      г.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30:00Z</dcterms:created>
  <dc:creator>smoke</dc:creator>
  <dc:description/>
  <cp:keywords/>
  <dc:language>en-US</dc:language>
  <cp:lastModifiedBy>Залия</cp:lastModifiedBy>
  <cp:lastPrinted>2017-06-29T10:58:00Z</cp:lastPrinted>
  <dcterms:modified xsi:type="dcterms:W3CDTF">2018-06-13T10:09:00Z</dcterms:modified>
  <cp:revision>11</cp:revision>
  <dc:subject/>
  <dc:title/>
</cp:coreProperties>
</file>