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337"/>
        <w:ind w:left="1085" w:right="538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План работы службы медиации (примирения) МБДОУ – детский сад № 92 на 2017-2018 учебный год</w:t>
      </w:r>
    </w:p>
    <w:p>
      <w:pPr>
        <w:pStyle w:val="Normal"/>
        <w:ind w:left="24" w:right="0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1520</wp:posOffset>
            </wp:positionH>
            <wp:positionV relativeFrom="page">
              <wp:posOffset>3791585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1520</wp:posOffset>
            </wp:positionH>
            <wp:positionV relativeFrom="page">
              <wp:posOffset>3986530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Цель:</w:t>
        <w:tab/>
        <w:t>снижение количества конфликтов через внедрение модели реализации восстановительных технологий в систему профилактики конфликтных ситуаций в дошкольной среде; создание условий успешной социализации несовершеннолетних</w:t>
      </w:r>
    </w:p>
    <w:p>
      <w:pPr>
        <w:pStyle w:val="Normal"/>
        <w:ind w:left="24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before="0" w:after="25"/>
        <w:ind w:left="974" w:right="0" w:hanging="360"/>
        <w:rPr>
          <w:lang w:val="ru-RU"/>
        </w:rPr>
      </w:pPr>
      <w:r>
        <w:rPr>
          <w:lang w:val="ru-RU"/>
        </w:rPr>
        <w:t>Установление порядка организации и проведения восстановительных программ.</w:t>
      </w:r>
    </w:p>
    <w:p>
      <w:pPr>
        <w:pStyle w:val="Normal"/>
        <w:numPr>
          <w:ilvl w:val="0"/>
          <w:numId w:val="1"/>
        </w:numPr>
        <w:ind w:left="974" w:right="0" w:hanging="360"/>
        <w:rPr>
          <w:lang w:val="ru-RU"/>
        </w:rPr>
      </w:pPr>
      <w:r>
        <w:rPr>
          <w:lang w:val="ru-RU"/>
        </w:rPr>
        <w:t>Мониторинг реализации восстановительных процедур в ДОУ.</w:t>
      </w:r>
    </w:p>
    <w:p>
      <w:pPr>
        <w:pStyle w:val="Normal"/>
        <w:numPr>
          <w:ilvl w:val="0"/>
          <w:numId w:val="1"/>
        </w:numPr>
        <w:ind w:left="974" w:righ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здание информационного поля о восстановительных технологиях и реализации программ в ДОУ.</w:t>
      </w:r>
    </w:p>
    <w:p>
      <w:pPr>
        <w:pStyle w:val="Normal"/>
        <w:numPr>
          <w:ilvl w:val="0"/>
          <w:numId w:val="1"/>
        </w:numPr>
        <w:ind w:left="974" w:right="0" w:hanging="360"/>
        <w:rPr>
          <w:lang w:val="ru-RU"/>
        </w:rPr>
      </w:pPr>
      <w:r>
        <w:rPr>
          <w:lang w:val="ru-RU"/>
        </w:rPr>
        <w:t xml:space="preserve"> </w:t>
      </w:r>
      <w:r>
        <w:rPr/>
        <w:t>Реализация восстановительных программ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38" w:type="dxa"/>
          <w:left w:w="85" w:type="dxa"/>
          <w:bottom w:w="0" w:type="dxa"/>
          <w:right w:w="114" w:type="dxa"/>
        </w:tblCellMar>
      </w:tblPr>
      <w:tblGrid>
        <w:gridCol w:w="585"/>
        <w:gridCol w:w="2488"/>
        <w:gridCol w:w="1948"/>
        <w:gridCol w:w="2357"/>
        <w:gridCol w:w="2545"/>
      </w:tblGrid>
      <w:tr>
        <w:trPr>
          <w:trHeight w:val="64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78"/>
              <w:contextualSpacing/>
              <w:rPr>
                <w:sz w:val="26"/>
              </w:rPr>
            </w:pPr>
            <w:r>
              <w:rPr>
                <w:sz w:val="26"/>
              </w:rPr>
              <w:t>Сроки реализа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03"/>
              <w:contextualSpacing/>
              <w:rPr>
                <w:sz w:val="26"/>
              </w:rPr>
            </w:pPr>
            <w:r>
              <w:rPr>
                <w:sz w:val="26"/>
              </w:rPr>
              <w:t>Предполагаемый результат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6"/>
                <w:lang w:val="ru-RU"/>
              </w:rPr>
              <w:t>Мо ль 1. Методическое обеспечение работы</w:t>
            </w:r>
          </w:p>
        </w:tc>
      </w:tr>
      <w:tr>
        <w:trPr>
          <w:trHeight w:val="304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>
                <w:lang w:val="ru-RU"/>
              </w:rPr>
              <w:t>Совещание участников дошкольной службы примирения (ДСП). Планирование текуще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пределение целей и задач. Утверждение плана работы на 2017-2018 год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Сентябрь 201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ДОУ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Анализ текущей деятельности, планирование дальнейшей работы службы</w:t>
            </w:r>
          </w:p>
        </w:tc>
      </w:tr>
      <w:tr>
        <w:trPr>
          <w:trHeight w:val="137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Методическое объединение педагогов: «Реклама деятельности службы и имирения»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Сентябрь — октябрь 201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нформированность участников образовательного процесса о создании службы.</w:t>
            </w:r>
          </w:p>
        </w:tc>
      </w:tr>
      <w:tr>
        <w:trPr>
          <w:trHeight w:val="29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 xml:space="preserve">Изготовление и распространение буклетов по созданию </w:t>
            </w:r>
            <w:r>
              <w:rPr/>
              <w:t>ДСП.</w:t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нформированность участников образовательного процесса о создании службы</w:t>
            </w:r>
          </w:p>
        </w:tc>
      </w:tr>
      <w:tr>
        <w:trPr>
          <w:trHeight w:val="147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>Обучение медиато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>восстановительным прог</w:t>
            </w:r>
            <w:r>
              <w:rPr>
                <w:lang w:val="ru-RU"/>
              </w:rPr>
              <w:t>р</w:t>
            </w:r>
            <w:r>
              <w:rPr/>
              <w:t>аммам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ентябрь- ноябрь 201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>Администрация</w:t>
            </w:r>
            <w:r>
              <w:rPr>
                <w:lang w:val="ru-RU"/>
              </w:rPr>
              <w:t xml:space="preserve"> ДОУ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сширение знаний о деятельности ДСП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contextualSpacing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2" w:type="dxa"/>
        <w:tblLayout w:type="fixed"/>
        <w:tblCellMar>
          <w:top w:w="42" w:type="dxa"/>
          <w:left w:w="0" w:type="dxa"/>
          <w:bottom w:w="0" w:type="dxa"/>
          <w:right w:w="96" w:type="dxa"/>
        </w:tblCellMar>
      </w:tblPr>
      <w:tblGrid>
        <w:gridCol w:w="567"/>
        <w:gridCol w:w="2672"/>
        <w:gridCol w:w="116"/>
        <w:gridCol w:w="47"/>
        <w:gridCol w:w="1843"/>
        <w:gridCol w:w="142"/>
        <w:gridCol w:w="2268"/>
        <w:gridCol w:w="31"/>
        <w:gridCol w:w="2520"/>
      </w:tblGrid>
      <w:tr>
        <w:trPr>
          <w:trHeight w:val="16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>
                <w:lang w:val="ru-RU"/>
              </w:rPr>
              <w:t>Размещение дополнительной информации о ДСП на сайте ДОУ.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6"/>
                <w:lang w:val="ru-RU"/>
              </w:rPr>
              <w:t>декабрь</w:t>
            </w:r>
            <w:r>
              <w:rPr>
                <w:sz w:val="26"/>
              </w:rPr>
              <w:t xml:space="preserve"> 2017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службы медиации ДО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нформирован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частников образовательного</w:t>
            </w:r>
          </w:p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процесса о создании службы.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65"/>
              <w:contextualSpacing/>
              <w:rPr/>
            </w:pPr>
            <w:r>
              <w:rPr/>
              <w:t>По мере необходимости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службы медиации ДО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/>
            </w:pPr>
            <w:r>
              <w:rPr/>
              <w:t>Получение квалифицированной помощи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>
                <w:lang w:val="ru-RU"/>
              </w:rPr>
              <w:t>Заполнение участниками восстановительных программ «Журнала отзывов о работе дошкольной службы примирения»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.зав.  по ВМ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Анализ деятельности и службы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готовка и сдача отчета о реализации восстановительной программы (ВП)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34"/>
              <w:contextualSpacing/>
              <w:rPr/>
            </w:pPr>
            <w:r>
              <w:rPr>
                <w:lang w:val="ru-RU"/>
              </w:rPr>
              <w:t>Январь 2018, июн</w:t>
            </w:r>
            <w:r>
              <w:rPr/>
              <w:t>ь 2018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. Зав. По ВМ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ониторинг деятельности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Подготовка отчета, заключения о работе с конкретной семьей, воспитанником ДОУ по запросу суда, КДН и ЗП, органов опеки и попечительства</w:t>
            </w:r>
          </w:p>
        </w:tc>
        <w:tc>
          <w:tcPr>
            <w:tcW w:w="1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По запрос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38" t="-5660" r="-11538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службы медиации ДО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оведение рабочих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седаний состава ДС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9"/>
              <w:contextualSpacing/>
              <w:rPr/>
            </w:pPr>
            <w:r>
              <w:rPr/>
              <w:t>Члены службы медиаци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Мониторинг деятельности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>
                <w:lang w:val="ru-RU"/>
              </w:rPr>
              <w:t>Участие в семинарах, совещаниях, направленных на повышение квалификации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 xml:space="preserve">сфере деятельности </w:t>
            </w:r>
            <w:r>
              <w:rPr>
                <w:lang w:val="ru-RU"/>
              </w:rPr>
              <w:t>ДСП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службы медиаци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Повышение квалиф</w:t>
            </w:r>
            <w:r>
              <w:rPr>
                <w:lang w:val="ru-RU"/>
              </w:rPr>
              <w:t>и</w:t>
            </w:r>
            <w:r>
              <w:rPr/>
              <w:t>ка</w:t>
            </w:r>
            <w:r>
              <w:rPr>
                <w:lang w:val="ru-RU"/>
              </w:rPr>
              <w:t>ции</w:t>
            </w:r>
          </w:p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сотрудников службы</w:t>
            </w:r>
          </w:p>
        </w:tc>
      </w:tr>
      <w:tr>
        <w:trPr>
          <w:trHeight w:val="368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 xml:space="preserve">Модуль 2. Работа </w:t>
            </w:r>
            <w:r>
              <w:rPr>
                <w:b/>
                <w:lang w:val="ru-RU"/>
              </w:rPr>
              <w:t>с воспитанникам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Беседы с детьми об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стории праздника: «День народного един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Сентябрь 201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 xml:space="preserve">Информирование </w:t>
            </w:r>
            <w:r>
              <w:rPr>
                <w:lang w:val="ru-RU"/>
              </w:rPr>
              <w:t>воспитанников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6"/>
                <w:lang w:val="ru-RU"/>
              </w:rPr>
              <w:t>Проведение подвижных иг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Сентябрь 201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/>
              <w:t xml:space="preserve">Инструктор по </w:t>
            </w:r>
            <w:r>
              <w:rPr>
                <w:lang w:val="ru-RU"/>
              </w:rPr>
              <w:t>физической культур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узыкально-спортивное мероприятие «Дружат дети всей Земли»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Октябрь 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нструктор по физкультур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Члены медиацииДО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Знакомство воспитанников с играми разных народов мира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ыставка детских работ «Мы разные, но мы дружим». ( средняя, подготовительная. старшая группы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Октябрь-ноябрь 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уважения и признания к себе и к людям, к их культуре;</w:t>
            </w:r>
          </w:p>
        </w:tc>
      </w:tr>
      <w:tr>
        <w:trPr>
          <w:trHeight w:val="2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поделок на тему: «Подарок другу» (средняя, подготовительная, старшая группы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576"/>
              <w:contextualSpacing/>
              <w:rPr/>
            </w:pPr>
            <w:r>
              <w:rPr/>
              <w:t>Дека</w:t>
            </w:r>
            <w:r>
              <w:rPr>
                <w:lang w:val="ru-RU"/>
              </w:rPr>
              <w:t>ноя</w:t>
            </w:r>
            <w:r>
              <w:rPr/>
              <w:t>брь 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доброжелательного отношения друг к другу, отзывчивости и справедливости.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пектакль «Медведь и все-все-все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Декабрь 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, доброжелательного отношения, чувства эмпатии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ренинговое занятие для детей «В кругу друзей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 xml:space="preserve">(подготовительная, старшая </w:t>
            </w:r>
            <w:r>
              <w:rPr>
                <w:lang w:val="ru-RU"/>
              </w:rPr>
              <w:t>гр</w:t>
            </w:r>
            <w:r>
              <w:rPr/>
              <w:t>уппы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Январь 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у воспитанников толерантного поведения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чтецов (русских и зарубежных писателей)</w:t>
            </w:r>
          </w:p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(подготовительная, старшая г</w:t>
            </w:r>
            <w:r>
              <w:rPr>
                <w:lang w:val="ru-RU"/>
              </w:rPr>
              <w:t>ру</w:t>
            </w:r>
            <w:r>
              <w:rPr/>
              <w:t>ппы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Февраль 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уважения к культуре и творчеству писателей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6"/>
                <w:lang w:val="ru-RU"/>
              </w:rPr>
              <w:t>20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Интегрированные занятия «Добрые слова и добрые дела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sz w:val="28"/>
              </w:rPr>
            </w:pPr>
            <w:r>
              <w:rPr>
                <w:sz w:val="28"/>
              </w:rPr>
              <w:t>март 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>Формирование доброжелательных отношений воспитанников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lang w:val="ru-RU"/>
              </w:rPr>
            </w:pPr>
            <w:r>
              <w:rPr>
                <w:lang w:val="ru-RU"/>
              </w:rPr>
              <w:t>Фотовыставка «Мы и братья наши меньшие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Апрель 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 Родител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толерантного отношения к животным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Квест «Игра объединяет нас!» (игры народов мира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Май 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lang w:val="ru-RU"/>
              </w:rPr>
            </w:pPr>
            <w:r>
              <w:rPr/>
              <w:t xml:space="preserve">Воспитатели Члены медиации </w:t>
            </w:r>
            <w:r>
              <w:rPr>
                <w:lang w:val="ru-RU"/>
              </w:rPr>
              <w:t>ДО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знакомление родителей и детей с играми народов мира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Модуль 3. Работа с педагогами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еминар: «Разрешение конфликтных ситуаций с детьми и родителями в учебной и воспитательной работе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ктябрь 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Члены медиации ДО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0" w:type="dxa"/>
              <w:right w:w="1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Разработка методических материалов по проведению мероприятий, связанных с воспитанием толерантности, профилактикой экстремизма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Члены медиации ДО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казание поддержки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lang w:val="ru-RU"/>
              </w:rPr>
            </w:pPr>
            <w:r>
              <w:rPr>
                <w:lang w:val="ru-RU"/>
              </w:rPr>
              <w:t>участникам образовательного процесса.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Модуль 4. Работа с </w:t>
            </w:r>
            <w:r>
              <w:rPr>
                <w:b/>
                <w:sz w:val="26"/>
                <w:lang w:val="ru-RU"/>
              </w:rPr>
              <w:t>р</w:t>
            </w:r>
            <w:r>
              <w:rPr>
                <w:b/>
                <w:sz w:val="26"/>
              </w:rPr>
              <w:t>одителями</w:t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конных представителей, н/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ов, работающих с участниками ВП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60" t="-5660" r="-5660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медиации ДО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Реабилит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Участников конфликтной ситуации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lang w:val="ru-RU"/>
              </w:rPr>
            </w:pPr>
            <w:r>
              <w:rPr>
                <w:lang w:val="ru-RU"/>
              </w:rPr>
              <w:t>родительских собраний на тему: Служба медиации в ДОУ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Октябрь 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lang w:val="ru-RU"/>
              </w:rPr>
            </w:pPr>
            <w:r>
              <w:rPr>
                <w:lang w:val="ru-RU"/>
              </w:rPr>
              <w:t>законных представителей о создании служб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(примирения), её цели и задачи.</w:t>
            </w:r>
          </w:p>
        </w:tc>
      </w:tr>
      <w:tr>
        <w:trPr>
          <w:trHeight w:val="19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27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одительских собраний на тему: «Конструктив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ыходы из конфликтных ситуаций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Психологическое просвещение законных представителей — конфликтные ситуации и способы их разрешения.</w:t>
            </w:r>
          </w:p>
        </w:tc>
      </w:tr>
      <w:tr>
        <w:trPr>
          <w:trHeight w:val="27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готовка и выдача рекоменда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лучение согласия родителей на проведение восстановительных программ 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67"/>
              <w:contextualSpacing/>
              <w:rPr>
                <w:lang w:val="ru-RU"/>
              </w:rPr>
            </w:pPr>
            <w:r>
              <w:rPr>
                <w:lang w:val="ru-RU"/>
              </w:rPr>
              <w:t>В течение года и по мере необход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7" t="-2830" r="-3797" b="-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 xml:space="preserve">Согласия законных представителей на проведения ВП. </w:t>
            </w:r>
            <w:r>
              <w:rPr/>
              <w:t>Разработанные рекомендации.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Модель 5. Восстановительные программы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бор заявок, случаев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contextualSpacing/>
              <w:rPr>
                <w:lang w:val="ru-RU"/>
              </w:rPr>
            </w:pPr>
            <w:r>
              <w:rPr>
                <w:lang w:val="ru-RU"/>
              </w:rPr>
              <w:t>для рассмотрения ДСП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Члены медиации ДО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Составление базы данных о конфликтах в ДОУ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 xml:space="preserve">Сбор информации о ситуации, с которой организуется восстановительная процедура. </w:t>
            </w:r>
            <w:r>
              <w:rPr/>
              <w:t>Анализ документов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медиации ДОУ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Полная информация о ситуации</w:t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З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Прове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сстановительных программ,</w:t>
            </w:r>
          </w:p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>
                <w:lang w:val="ru-RU"/>
              </w:rPr>
            </w:pPr>
            <w:r>
              <w:rPr>
                <w:lang w:val="ru-RU"/>
              </w:rPr>
              <w:t>С участием юных посредников в урегулировании конфли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меди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sz w:val="26"/>
              </w:rPr>
            </w:pPr>
            <w:r>
              <w:rPr>
                <w:sz w:val="26"/>
              </w:rPr>
              <w:t>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8" w:type="dxa"/>
              <w:left w:w="29" w:type="dxa"/>
              <w:right w:w="12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Реализация</w:t>
            </w:r>
          </w:p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восстановительных программ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>
                <w:lang w:val="ru-RU"/>
              </w:rPr>
              <w:t>Контроль за выполнением договора по ВП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firstLine="259"/>
              <w:contextualSpacing/>
              <w:rPr/>
            </w:pPr>
            <w:r>
              <w:rPr>
                <w:lang w:val="ru-RU"/>
              </w:rPr>
              <w:t>По итогам проведения каждого случ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Члены медиации ДО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Соблюдение условий договора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Проведение программ примирения по запросам инспекторов ОВД с предоставлением последним отчетов о проведенной восстановительной работе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firstLine="365"/>
              <w:contextualSpacing/>
              <w:rPr>
                <w:lang w:val="ru-RU"/>
              </w:rPr>
            </w:pPr>
            <w:r>
              <w:rPr>
                <w:lang w:val="ru-RU"/>
              </w:rPr>
              <w:t>В течение учебного года по запрос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contextualSpacing/>
              <w:rPr/>
            </w:pPr>
            <w:r>
              <w:rPr/>
              <w:t>Члены медиации ДО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3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Реализация восстановительных программ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contextualSpacing/>
        <w:rPr/>
      </w:pPr>
      <w:r>
        <w:rPr/>
      </w:r>
    </w:p>
    <w:sectPr>
      <w:type w:val="nextPage"/>
      <w:pgSz w:w="12317" w:h="1688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0" w:righ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16:00Z</dcterms:created>
  <dc:creator>word</dc:creator>
  <dc:description/>
  <dc:language>en-US</dc:language>
  <cp:lastModifiedBy>Администрация</cp:lastModifiedBy>
  <dcterms:modified xsi:type="dcterms:W3CDTF">2017-12-08T05:16:00Z</dcterms:modified>
  <cp:revision>2</cp:revision>
  <dc:subject/>
  <dc:title/>
</cp:coreProperties>
</file>