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790" cy="841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4725" cy="8572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4725" cy="85725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4725" cy="85725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4725" cy="85725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4725" cy="85725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4725" cy="857250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4725" cy="8572500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4725" cy="8572500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4725" cy="8572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58:00Z</dcterms:created>
  <dc:creator>Лейсан</dc:creator>
  <dc:description/>
  <cp:keywords/>
  <dc:language>en-US</dc:language>
  <cp:lastModifiedBy>Лейсан</cp:lastModifiedBy>
  <dcterms:modified xsi:type="dcterms:W3CDTF">2017-09-18T04:38:00Z</dcterms:modified>
  <cp:revision>3</cp:revision>
  <dc:subject/>
  <dc:title/>
</cp:coreProperties>
</file>