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 декабря 2015 г. N 13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ЛАНА МЕРОПРИЯТИЙ ("ДОРОЖНОЙ КАРТЫ"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А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ОВЫШЕНИЮ ЗНАЧЕНИЙ ПОКАЗАТЕЛЕЙ ДОСТУПНОСТ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ЪЕКТОВ И ПРЕДОСТАВЛЯЕМЫХ НА НИХ УСЛУГ В СФЕРЕ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2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17 июня 2015 г.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ый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лан</w:t>
        </w:r>
      </w:hyperlink>
      <w:r>
        <w:rPr>
          <w:rFonts w:cs="Arial" w:ascii="Arial" w:hAnsi="Arial"/>
          <w:sz w:val="20"/>
          <w:szCs w:val="20"/>
        </w:rPr>
        <w:t xml:space="preserve"> мероприятий ("дорожную карту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 (далее - "дорожная карта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Департаменту государственной политики в сфере защиты прав детей (Сильянову Е.А.), Департаменту государственной политики в сфере высшего образования (Соболеву А.Б.), Департаменту государственной политики в сфере подготовки рабочих кадров и ДПО (Золотаревой Н.М.), Департаменту государственной политики в сфере воспитания детей и молодежи (Страдзе А.Э.), Департаменту государственной политики в сфере общего образования (Зыряновой А.В.), Департаменту государственной службы, кадров и управления делами (Голубовскому В.Ю.), Департаменту управления сетью подведомственных организаций (Харченко А.И.), Департаменту информационной политики (Усачевой А.А) обеспечить выполнение мероприятий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"дорожной карты"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мерация пунктов дана в соответствии с официальным текстом документа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ий приказ вступает в силу с 1 января 201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заместителя Министра Каганова В.Ш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В.ЛИВ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 декабря 2015 г. N 13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Par36"/>
      <w:bookmarkEnd w:id="0"/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("ДОРОЖНАЯ КАРТА") МИНИСТЕ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И НАУКИ РОССИЙСКОЙ ФЕДЕРАЦИИ ПО ПОВЫ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Й ПОКАЗАТЕЛЕЙ ДОСТУПНОСТИ ДЛЯ ИНВАЛИДОВ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ЕДОСТАВЛЯЕМЫХ НА НИХ УСЛУГ В СФЕРЕ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лан мероприятий ("дорожная карта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 направлен на обеспечение условий доступности для инвалидов объектов Министерства образования и науки Российской Федерации (далее - Минобрнауки России) и находящихся в его ведении образовательных организаций (далее - объек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Целью "дорожной карты" является поэтапное повышение с учетом финансовых возможностей уровня доступности для инвалидов объектов и предоставляемых на них услуг в сфере образования (далее -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"Дорожной картой"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. N 599, опре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обеспечения доступности для инвалидов объектов 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показателей доступности для инвалидов объектов и услуг (на период 2016 - 2030 го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Целями реализации "дорожной карты"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оступности для инвалидов объектов и услуг, а также оказание им при этом необходимой помощи в пределах полномочий, возложенных на Минобрнауки России и находящиеся в его ведении образовательные организации, в том числе альтернативными методами на объекта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показателей, позволяющих оценивать степень доступности для инвалидов объектов 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по исключению с 1 июля 2016 г. приемки вводимых с этой даты в эксплуатацию или прошедших реконструкцию объектов, не полностью приспособленных с учетом потребности инвалидов в соответствии с законодательством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ля достижения заявленных целей "дорожной картой" предусмотрен перечень мероприятий, реализуемых для достижения запланированных значений показателей доступности для инвалидов объектов и услуг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 реконструкцию объектов либо (в случае, когда существующие объекты, на которых предоставляются услуги, невозможно полностью приспособить с учетом потребностей инвалидов) обеспечения доступа инвалидов к месту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"Дорожной картой" предусматривается создание необходимых условий для решения основных проблем с обеспечением для инвалидов беспрепятственного доступа к объектам и услугам, таких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объектов с низкой степенью доступности и полностью не доступных для инвалидов, в которых им предоставляютс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объектов, которые невозможно до их реконструкции или капитального ремонта приспособить с учетом потребностей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или неполная оснащенность части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работников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паспортов доступности объектов, содержащих решения об объеме и сроках проведения мероприятий по поэтапному созданию условий для беспрепятственного доступа к ним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в административных регламентах ряда государственных услуг, а также в должностных инструкциях работников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Дорожной картой" предусматривается проведение мероприятий по поэтапному повышению значений показателей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в нормативные правовые акты Минобрнауки России положений, обеспечивающих соблюдение установленных законодательством Российской Федерации условий доступности объектов и услуг для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работы по обеспечению предоставления услуг инвалидам, в том числе альтернативными мет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е перечня оказываемых услуг, доступных для лиц с ограниченными возможностями, через информационно-телекоммуникационную сеть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ланируемое повышение значений показателей доступности объектов и услуг и сроки их достижения определены в "дорожной карте" исходя из нор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Федерального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1 декабря 2014 г. N 384-ФЗ "О федеральном бюджете на 2015 год и на плановый период 2016 и 2017 год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Федерального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6 декабря 2014 г.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истерства регионального развития Российской Федерации от 27 декабря 2011 г. N 605 "Об утверждении свода правил "СНиП 35-01-2001 "Доступность зданий и сооружений для маломобильных групп населения" (СП 59.13330.2012)"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новные ожидаемые результаты реализации "дорожной карты" - увеличение доли доступных для инвалидов объектов в их общем количестве с 10% в 2015 году до 15% в 2020 году и 20% в 2030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Таблица повышения значений показателей доступ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валидов объектов и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720"/>
        <w:gridCol w:w="720"/>
        <w:gridCol w:w="708"/>
        <w:gridCol w:w="707"/>
        <w:gridCol w:w="709"/>
        <w:gridCol w:w="708"/>
        <w:gridCol w:w="708"/>
        <w:gridCol w:w="708"/>
        <w:gridCol w:w="708"/>
        <w:gridCol w:w="707"/>
        <w:gridCol w:w="321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ое подразделение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год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введенных с 1 июля 2016 г. в эксплуатацию объектов (зданий, помещений), в которых предоставляются услуги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управления сетью подведомстве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 на которых име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ные стоянки автотранспортных средств для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ные кресла-коля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рованные лиф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ч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дус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мные платформы (аппарел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вижные двер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ые входные групп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ые санитарно-гигиенические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объектов, имеющих утвержденные Паспорта доступности для инвалидов объекта и услуг, от общего количества объектов, на которых предоставляютс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ботников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и находящихся в ведении Минобрнауки России образовательных организаций (далее - органы и организации), предоставляющих услуги, прошедших инструктирование или обучение для работы с инвалидами по вопросам, связанным с обеспечением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службы, кадров и управления дела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услуг, предоставляемых инвалидам с сопровождением тьютора, от общего количества предоставляемых инвалида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услуг, предоставляемых инвалидам с сопровождением ассистента-помощника, от общего количества предоставля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органов и организаций, предоставляющих услуги, официальный сайт которых адаптирован для лиц с нарушением зрения (слабовидя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информа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еречень мероприятий, реализуемых для дости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ланированных значений показателей доступ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валидов объектов и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763"/>
        <w:gridCol w:w="2520"/>
        <w:gridCol w:w="2760"/>
        <w:gridCol w:w="1920"/>
        <w:gridCol w:w="27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аспортизации объектов и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обрнауки России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 (зарегистрирован Минюстом России 8 декабря 2015 г., регистрационный N 40 000) (далее - приказ Минобрнауки Росси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управления сетью подведомстве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 2016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ие паспортов доступности объектов и услуг, предусмотренных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обрнауки России, 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 по обеспечению доступности объектов, которые невозможно полностью приспособить до реконструкции (капитального ремонта), и предоставляемых на них услуг (с учетом результатов паспорт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обрнауки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управления сетью подведомстве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8 г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ок будет уточнен с учетом результатов паспортизаци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объектов, на которых обеспечен доступ к местам оказания услу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ения или инструктирования специалистов, работающих с инвалидами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обрнауки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службы, кадров и управления де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8 г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специалистов, прошедших обучение или инструктир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нализа административных регламентов Минобрнауки России по предоставлению государственных услуг на предмет наличия и достаточности в них положений об обеспечении доступности государственной услуги для инвалидов и в случае необходимости внесение в административные регламенты Минобрнауки России необходимых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обрнауки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тересованные структурные подразделения Минобрнауки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4 кварталы 2016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 административных регламентах по предоставлению государственных услуг населению положений, предусматривающих обеспечение установленных федеральным законодательством условий доступности объектов и услуг для инвалид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2EA77A7A1C6F759C36C7E0AEFF292CC76F889E4DD10D993D61796CA1381ED0F8915FCF217285E2BABO0K" TargetMode="External"/><Relationship Id="rId4" Type="http://schemas.openxmlformats.org/officeDocument/2006/relationships/hyperlink" Target="consultantplus://offline/ref=12EA77A7A1C6F759C36C7E0AEFF292CC76F989E3DD18D993D61796CA13A8O1K" TargetMode="External"/><Relationship Id="rId5" Type="http://schemas.openxmlformats.org/officeDocument/2006/relationships/hyperlink" Target="consultantplus://offline/ref=12EA77A7A1C6F759C36C7E0AEFF292CC76F989E3DD18D993D61796CA1381ED0F8915FCF217285C2DABO6K" TargetMode="External"/><Relationship Id="rId6" Type="http://schemas.openxmlformats.org/officeDocument/2006/relationships/hyperlink" Target="consultantplus://offline/ref=12EA77A7A1C6F759C36C7E0AEFF292CC76F981E6DD12D993D61796CA13A8O1K" TargetMode="External"/><Relationship Id="rId7" Type="http://schemas.openxmlformats.org/officeDocument/2006/relationships/hyperlink" Target="consultantplus://offline/ref=12EA77A7A1C6F759C36C7E0AEFF292CC76F889E4DD10D993D61796CA13A8O1K" TargetMode="External"/><Relationship Id="rId8" Type="http://schemas.openxmlformats.org/officeDocument/2006/relationships/hyperlink" Target="consultantplus://offline/ref=12EA77A7A1C6F759C36C7E0AEFF292CC76F98FE7D014D993D61796CA13A8O1K" TargetMode="External"/><Relationship Id="rId9" Type="http://schemas.openxmlformats.org/officeDocument/2006/relationships/hyperlink" Target="consultantplus://offline/ref=12EA77A7A1C6F759C36C7713E8F292CC72F581E9DA11D993D61796CA13A8O1K" TargetMode="External"/><Relationship Id="rId10" Type="http://schemas.openxmlformats.org/officeDocument/2006/relationships/hyperlink" Target="consultantplus://offline/ref=12EA77A7A1C6F759C36C7E0AEFF292CC76F888E3D818D993D61796CA13A8O1K" TargetMode="External"/><Relationship Id="rId11" Type="http://schemas.openxmlformats.org/officeDocument/2006/relationships/hyperlink" Target="consultantplus://offline/ref=12EA77A7A1C6F759C36C7E0AEFF292CC76F888E3D818D993D61796CA13A8O1K" TargetMode="External"/><Relationship Id="rId12" Type="http://schemas.openxmlformats.org/officeDocument/2006/relationships/hyperlink" Target="consultantplus://offline/ref=12EA77A7A1C6F759C36C7E0AEFF292CC76F888E3D818D993D61796CA13A8O1K" TargetMode="External"/><Relationship Id="rId13" Type="http://schemas.openxmlformats.org/officeDocument/2006/relationships/hyperlink" Target="consultantplus://offline/ref=12EA77A7A1C6F759C36C7E0AEFF292CC76F888E3D818D993D61796CA13A8O1K" TargetMode="External"/><Relationship Id="rId14" Type="http://schemas.openxmlformats.org/officeDocument/2006/relationships/hyperlink" Target="consultantplus://offline/ref=12EA77A7A1C6F759C36C7E0AEFF292CC76F888E3D818D993D61796CA13A8O1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8:00Z</dcterms:created>
  <dc:creator>Савина Анна Владимировна</dc:creator>
  <dc:description/>
  <dc:language>en-US</dc:language>
  <cp:lastModifiedBy>User</cp:lastModifiedBy>
  <dcterms:modified xsi:type="dcterms:W3CDTF">2017-06-22T10:38:00Z</dcterms:modified>
  <cp:revision>2</cp:revision>
  <dc:subject/>
  <dc:title/>
</cp:coreProperties>
</file>