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– детский сад №92, пос. Северка, г. Екатеринбу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тняя дискотека или шарики-смешарики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</w:t>
        <w:tab/>
        <w:t xml:space="preserve"> руководитель Галина А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, средней и младших групп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ведро с разноцветными шарами (мячами), мыльные пузы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: ВЕСЕЛИНКА и ИГР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на улице, на площадке детей  встречает клоунесса – </w:t>
      </w:r>
      <w:r>
        <w:rPr>
          <w:rFonts w:cs="Times New Roman" w:ascii="Times New Roman" w:hAnsi="Times New Roman"/>
          <w:b/>
          <w:i/>
          <w:sz w:val="28"/>
          <w:szCs w:val="28"/>
        </w:rPr>
        <w:t>Веселин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есел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, Тани, Вани, и Мар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веселые клоуны, я- Веселинка, а это моя подружка- Игри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пустое место рядом с соб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А куда Игринка подевалась? Вы ее не видел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казывают на Игринку. Веселинка прикладывает руку ко лбу и начинает смотреть в одну сторону, потом в другую, медленно оборачивается, ища подружку. Игринка в тоже время проделывает те же движения, передразнивая Веселинку. Наконец Веселинка, перехитрив Игринку, резко поворачивается и находит подругу. Обе обнимаются и смеются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музыку 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Ох уж эта Игринка! Вечно что-нибудь придумает, чтобы по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этому меня так и зовут- Игринка! Давайте скорее игр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>: Стой-стой! Мы же только пришли, а ты сразу играть, сначала надо поздорова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ет,  Веселинка! А теперь будем игр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 </w:t>
      </w:r>
      <w:r>
        <w:rPr>
          <w:rFonts w:cs="Times New Roman" w:ascii="Times New Roman" w:hAnsi="Times New Roman"/>
          <w:sz w:val="28"/>
          <w:szCs w:val="28"/>
        </w:rPr>
        <w:t>Какая ты торопыга, а с ребятами поздоров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 этими что ли? Это я мигом! Здравствуйте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селинк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, так неинтересно. Давайте я вас научу, как надо здороваться</w:t>
      </w:r>
      <w:r>
        <w:rPr>
          <w:sz w:val="28"/>
          <w:szCs w:val="28"/>
        </w:rPr>
        <w:t xml:space="preserve"> представьте, что на ваш праздник  пришли…коровы! Как бы они поздоровались с нами?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Emphasis"/>
          <w:sz w:val="28"/>
          <w:szCs w:val="28"/>
        </w:rPr>
        <w:t>десь   и  далее  дети   отвечают  звукоподражанием. </w:t>
      </w:r>
    </w:p>
    <w:p>
      <w:pPr>
        <w:pStyle w:val="Style16"/>
        <w:rPr/>
      </w:pPr>
      <w:r>
        <w:rPr>
          <w:b/>
          <w:i/>
          <w:sz w:val="28"/>
          <w:szCs w:val="28"/>
        </w:rPr>
        <w:t>Игринка:</w:t>
      </w:r>
      <w:r>
        <w:rPr>
          <w:sz w:val="28"/>
          <w:szCs w:val="28"/>
        </w:rPr>
        <w:t xml:space="preserve">   А если б это были маленькие собачки?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>…………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селинка</w:t>
      </w:r>
      <w:r>
        <w:rPr>
          <w:sz w:val="28"/>
          <w:szCs w:val="28"/>
        </w:rPr>
        <w:t xml:space="preserve">:   Или кошки? </w:t>
      </w:r>
      <w:r>
        <w:rPr>
          <w:i/>
          <w:sz w:val="28"/>
          <w:szCs w:val="28"/>
        </w:rPr>
        <w:t>Дети:…………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Игринка</w:t>
      </w:r>
      <w:r>
        <w:rPr>
          <w:sz w:val="28"/>
          <w:szCs w:val="28"/>
        </w:rPr>
        <w:t xml:space="preserve">:   А  еще лучше – лягушата! </w:t>
      </w:r>
      <w:r>
        <w:rPr>
          <w:i/>
          <w:sz w:val="28"/>
          <w:szCs w:val="28"/>
        </w:rPr>
        <w:t>Дети:……….</w:t>
      </w:r>
    </w:p>
    <w:p>
      <w:pPr>
        <w:pStyle w:val="Style16"/>
        <w:rPr/>
      </w:pPr>
      <w:r>
        <w:rPr>
          <w:b/>
          <w:sz w:val="28"/>
          <w:szCs w:val="28"/>
        </w:rPr>
        <w:t>Веселинка</w:t>
      </w:r>
      <w:r>
        <w:rPr>
          <w:sz w:val="28"/>
          <w:szCs w:val="28"/>
        </w:rPr>
        <w:t>:   А цыплята? Дети:…………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Игринка:</w:t>
      </w:r>
      <w:r>
        <w:rPr>
          <w:sz w:val="28"/>
          <w:szCs w:val="28"/>
        </w:rPr>
        <w:t xml:space="preserve"> А как кричат петухи поутру?  Дети:………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х! Петухи запели! Аж уши зазвенел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на праздник приглашаем и грустить не разреш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Лето красное пришло, лето радость принес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есело играть, веселиться и пляса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инка: </w:t>
      </w:r>
      <w:r>
        <w:rPr>
          <w:rFonts w:cs="Times New Roman" w:ascii="Times New Roman" w:hAnsi="Times New Roman"/>
          <w:sz w:val="28"/>
          <w:szCs w:val="28"/>
        </w:rPr>
        <w:t>А я вас приглашаю на летнюю дискоте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</w:t>
      </w:r>
      <w:r>
        <w:rPr>
          <w:rFonts w:cs="Times New Roman" w:ascii="Times New Roman" w:hAnsi="Times New Roman"/>
          <w:sz w:val="28"/>
          <w:szCs w:val="28"/>
        </w:rPr>
        <w:t>А что такое дискот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Это когда все вместе танцуют или танцуют, как хотят, но чтобы  научиться хорошо танцевать надо потренироваться.  Веселый поезд нас зовет,  ну, поехали? Вперед!!!!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« Паровоз бук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В поезде мы побывали, на остановках танцевали, а теперь пора переходить к нашей дискотеке. А в этом нам помогут шарики - смешарики, которые приготовили нам свои сюрпризы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еселинка из корзинки достаёт шарик, и спрашивает, каким он цвет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 желты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бывает желтого цвета? Правильно, солнце! Когда светит солнышко, тогда всем радостно и хочется плясать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Приди к нам дискотека ( с 1.25 минут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 А сейчас немного отдохни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 Шарик  я сейчас достану, и про сюрприз его узна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Игринка из корзинки достаёт шарик, и спрашивает, каким он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рны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бывает черного цвета? Правильно, земля! Она нам дарит много сюрприз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и черный шарик приготовил для  вас сюрпризы-загадки,  о</w:t>
      </w:r>
      <w:r>
        <w:rPr/>
        <w:t>тгадайте их ребятк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>
          <w:trHeight w:val="427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tLeast" w:line="3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ют луга,</w:t>
              <w:br/>
              <w:t>В небе - радуга-дуга.</w:t>
              <w:br/>
              <w:t>Солнцем озеро согрето:</w:t>
              <w:br/>
              <w:t xml:space="preserve">Всех зовёт купаться ..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ето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в воду ты ныряй,</w:t>
              <w:br/>
              <w:t>Хочешь на песке играй.</w:t>
              <w:br/>
              <w:t>Сколько замков здесь создашь!</w:t>
              <w:br/>
              <w:t xml:space="preserve">Что за место это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. Пляж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очек я похож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н летать не мож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етает лапоч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еда……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очка.</w:t>
            </w:r>
          </w:p>
        </w:tc>
        <w:tc>
          <w:tcPr>
            <w:tcW w:w="506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м небе как по речк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плывут овеч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 путь издал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овут их…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ка</w:t>
            </w:r>
          </w:p>
          <w:p>
            <w:pPr>
              <w:pStyle w:val="Normal"/>
              <w:shd w:fill="FFFFFF" w:val="clear"/>
              <w:spacing w:lineRule="atLeast" w:line="3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есь мир обогреваешь</w:t>
              <w:br/>
              <w:t>И усталости не знаешь,</w:t>
              <w:br/>
              <w:t>Улыбаешься в оконце,</w:t>
              <w:br/>
              <w:t>А зовут тебя все ..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лнце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плачет над садами  -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наполнится плодами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пыльный подорож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 умыться в летний 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и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</w:t>
      </w:r>
      <w:r>
        <w:rPr>
          <w:rFonts w:cs="Times New Roman" w:ascii="Times New Roman" w:hAnsi="Times New Roman"/>
          <w:sz w:val="28"/>
          <w:szCs w:val="28"/>
        </w:rPr>
        <w:t>Если солнышко сияет, мы с ребятами гуля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м и поём, очень дружно мы живём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Танец «Собрались на праздни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Следующий шарик достаю, про сюрприз вам расскаж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стает красный шарик.</w:t>
      </w:r>
      <w:r>
        <w:rPr>
          <w:rFonts w:cs="Times New Roman" w:ascii="Times New Roman" w:hAnsi="Times New Roman"/>
          <w:sz w:val="28"/>
          <w:szCs w:val="28"/>
        </w:rPr>
        <w:t xml:space="preserve">  А что бывает красного цвета? Правильно, цветы, ягоды. Вот представьте себе, набрали мы полную корзину ягод, устали и сели отдохнуть. Но ведь у нас сегодня дискотека, поэтому мы вас научим танцевать на мес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«Ленивые танц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се ребята молодцы! Сейчас достану следующий шарик,  что он нам покажет, и о  чем расскаж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инка  из корзинки достаёт шарик, и спрашивает, каким он цвет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лен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то похож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аву? В круг  сейчас я приглашаю нашу детв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любишь танцевать, повторяй за мной о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Игра-повторялка про кош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</w:t>
      </w:r>
      <w:r>
        <w:rPr>
          <w:rFonts w:cs="Times New Roman" w:ascii="Times New Roman" w:hAnsi="Times New Roman"/>
          <w:sz w:val="28"/>
          <w:szCs w:val="28"/>
        </w:rPr>
        <w:t xml:space="preserve"> Вы ребята, не устали, начинаем все  снач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Тетя-весельча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  </w:t>
      </w:r>
      <w:r>
        <w:rPr>
          <w:rFonts w:cs="Times New Roman" w:ascii="Times New Roman" w:hAnsi="Times New Roman"/>
          <w:sz w:val="28"/>
          <w:szCs w:val="28"/>
        </w:rPr>
        <w:t>Лето жаркое мы любим? А про шарик не забуд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елинка из корзинки достаёт шарик, и спрашивает, каким он цвето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иний)</w:t>
      </w:r>
      <w:r>
        <w:rPr>
          <w:rFonts w:cs="Times New Roman" w:ascii="Times New Roman" w:hAnsi="Times New Roman"/>
          <w:sz w:val="28"/>
          <w:szCs w:val="28"/>
        </w:rPr>
        <w:t xml:space="preserve"> А что бывает синим? Правильно неб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небу поднимайте, новый танец начин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йте все за мной, танец модный, заводно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Танец «Шевелись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  Про шарик мы не позабудем, очень мы сюрпризы любим.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ет разноцветный  шар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 наш легко взлетает, цветом радуги сверкае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ит всю детвору, начинаем мы игру. </w:t>
      </w:r>
      <w:r>
        <w:rPr>
          <w:rFonts w:cs="Times New Roman" w:ascii="Times New Roman" w:hAnsi="Times New Roman"/>
          <w:i/>
          <w:sz w:val="28"/>
          <w:szCs w:val="28"/>
        </w:rPr>
        <w:t>В это время запускают мыльные пузы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ы, посмотри – мыльные пузы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ой по ветру летят, и на солнышке блес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– ни за что их не пой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 Мыльные пузыр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: </w:t>
      </w:r>
      <w:r>
        <w:rPr>
          <w:rFonts w:cs="Times New Roman" w:ascii="Times New Roman" w:hAnsi="Times New Roman"/>
          <w:sz w:val="28"/>
          <w:szCs w:val="28"/>
        </w:rPr>
        <w:t>Вот в моей корзинке остался последний шарик, но так не хочется с вами расста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инка:</w:t>
      </w:r>
      <w:r>
        <w:rPr>
          <w:rFonts w:cs="Times New Roman" w:ascii="Times New Roman" w:hAnsi="Times New Roman"/>
          <w:sz w:val="28"/>
          <w:szCs w:val="28"/>
        </w:rPr>
        <w:t xml:space="preserve">  Ой, не доставай, не надо,  мне еще так хочется потанцевать. А вы, ребята, согласны со мной?   Просим музыку играть, будем весело пля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мбо зам-зам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лядывает в корзину и удивля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:</w:t>
      </w:r>
      <w:r>
        <w:rPr>
          <w:rFonts w:cs="Times New Roman" w:ascii="Times New Roman" w:hAnsi="Times New Roman"/>
          <w:sz w:val="28"/>
          <w:szCs w:val="28"/>
        </w:rPr>
        <w:t xml:space="preserve"> Что за чудеса происходят, думала, шарик последний, а здесь их так много, с оранжевой кожей, на мячики похо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олезные витамины, что же это? -  Дети: апельси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Всем спасибо говорим, от души благодар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анцы и веселье,  за отличное настроень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 апельсины под веселую музы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Хорошее настроение</w:t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>
      <w:b/>
      <w:i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0:00Z</dcterms:created>
  <dc:creator>1</dc:creator>
  <dc:description/>
  <cp:keywords/>
  <dc:language>en-US</dc:language>
  <cp:lastModifiedBy>Стас</cp:lastModifiedBy>
  <cp:lastPrinted>2017-07-12T10:20:00Z</cp:lastPrinted>
  <dcterms:modified xsi:type="dcterms:W3CDTF">2017-07-20T08:58:00Z</dcterms:modified>
  <cp:revision>23</cp:revision>
  <dc:subject/>
  <dc:title>Летняя дискотека</dc:title>
</cp:coreProperties>
</file>