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ДЕЛА ДОМАШНИЕ,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ИЛИ ОБУЧЕНИЕ В ЕСТЕСТВЕННЫХ УСЛОВИЯХ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Никто не отрицает, что, находясь в дошкольном учреждении, ребенок получает большой объем информации, узнает много нового и интересного, но все-таки основное, ребенок познает дома из общения с родителями, участия в повседневных делах, наблюдений за действиями членов семьи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Родители могут многое сделать для развития, используя естественные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5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вы и ваш ребенок вмес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можете сказать 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оси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поможет вашему ребенку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b/>
                <w:i/>
                <w:color w:val="984806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984806"/>
                <w:sz w:val="28"/>
                <w:szCs w:val="28"/>
              </w:rPr>
              <w:t>В магаз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тесь за покуп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решим, какие покупки нам нужно с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ы так считаешь? Для чего это нам пригод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мы сможем приготовить еду для папы, бабушки, деду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, кошки? О ком еще нам  нужно позабот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чего мы не можем обойтись? Сколько сумок нам понадоб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основы рациональности, учиться обсуждать проблему с другими, высказывать, обосновы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значение похода в магаз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имость и последствия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вес и объ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ругозор и словарный запас ребенка.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ете     покуп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почему хлеб продается в упаков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итрины прозрач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 конфет такие яркие обертки? Почему конфеты такие дороги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понимать суть явлений, устанавливать причинно-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предположения, искать аргументы.</w:t>
            </w:r>
          </w:p>
        </w:tc>
      </w:tr>
      <w:tr>
        <w:trPr>
          <w:trHeight w:val="1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аковыва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что можно положить вниз: яйца или макароны? Что лучше положить сверху? Сколько мы сделали покупок? Что мы купили первым? Что самое мягкое? Что тяжело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свойства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. Закрепить навыки порядкового (первый, второй,..), количественного счета (один, два, три,.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апахи, узнавать свойства и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е   покупки дом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умка у нас была? Какая ст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амое вкусное для теб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чему обрадуется дедушка? А чему Мурк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заботиться о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ичинно-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372745</wp:posOffset>
                  </wp:positionV>
                  <wp:extent cx="1123950" cy="848995"/>
                  <wp:effectExtent l="0" t="0" r="0" b="0"/>
                  <wp:wrapTight wrapText="bothSides">
                    <wp:wrapPolygon edited="0">
                      <wp:start x="-225" y="0"/>
                      <wp:lineTo x="-225" y="21295"/>
                      <wp:lineTo x="21600" y="2129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азвить диалогическую форму реч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0"/>
        <w:gridCol w:w="4050"/>
      </w:tblGrid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вы и ваш ребенок вмес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ы можете сказать или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просит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Это поможет вашему ребенку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 xml:space="preserve">Кух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332865</wp:posOffset>
                  </wp:positionV>
                  <wp:extent cx="1099185" cy="833120"/>
                  <wp:effectExtent l="0" t="0" r="0" b="0"/>
                  <wp:wrapTight wrapText="bothSides">
                    <wp:wrapPolygon edited="0">
                      <wp:start x="-140" y="0"/>
                      <wp:lineTo x="-140" y="21419"/>
                      <wp:lineTo x="21600" y="21419"/>
                      <wp:lineTo x="21600" y="0"/>
                      <wp:lineTo x="-14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азбираете сумку с покуп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, что я куп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принесла баб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принесла из ого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амое мягкое? Что самое легкое? Что завернуто в бума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много, чего мало? Что пахнет? Что пачк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масло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риентироваться в названиях продуктов и способах приобре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объем, вес, размер, ц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ся в различении и названии цвета, формы, частей и деталей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хозяйственную роль членов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диалог.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месите тесто и печете пирог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у меня получилось такое тесто? Сколько я положила яиц? Что сделала сначала? Как ты думаешь, что было бы, если бы я взяла маленькую мисочку, а не большую кастрюлю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чувствуешь пальчи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тесто на ощуп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него мо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е тесто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действий, предстоящих изменений – яйцо бьется, сахар растворяется, дрожжи подним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устанавливать закономерности6 тесто увеличивается в объеме, значи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находить ана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льчики, силу рук.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накрываете на стол, раскладываете ед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, сколько человек нужно накорм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ужно приготовить глубоких тарелок, лож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сделать сначала, что по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, если мы суп нальем в мелкую тарел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так, чтобы всем хватило пирога, салата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и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войство предметов и учиться правильно использо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 мыслить, рассуж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отношение часть – це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рациональные способы деления.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убираете со стола, моете посуд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были тарелки? Какие стали? Что нужно, чтобы они стали опять чисты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бы ты начал мыть посу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 тарелки так, чтобы впереди стояли блюдца, за ними мелкие тарелки, а сзади суповые тар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и чашки донышками вверх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о планировать сво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рациональность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названия предметов п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оследовательность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казания, действовать в соответствии с ними.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наводите порядок в кухонном столе, перебираете круп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ежит в ст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какой полке ле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ежит в бан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адайся, что в пакете, в мешочке? Что нужно сделать, чтобы узнать, не заглядыв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ругл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крупа желтого цвет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амое мел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мало, что нужно куп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сварить из ри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й белую фасоль в мисочку, а черную – в таре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все зеленые горошины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о свойствах и качествах разных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бобщения (это – крупы, это – продукты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объ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озможность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инимать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549910</wp:posOffset>
                  </wp:positionV>
                  <wp:extent cx="1109345" cy="838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азвивать умения поддерживать беседу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23"/>
        <w:gridCol w:w="3956"/>
      </w:tblGrid>
      <w:tr>
        <w:trPr>
          <w:trHeight w:val="1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вы и ваш ребенок вмест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можете сказать или спросит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поможет вашему ребенку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  <w:t>В бане (в ванной комна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ите ребенку играть пустыми контейнерами (флаконами из-под шампуня, мыльницами, пробками)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больше воды поместилось? Куда вода легче набирается? Почему? Откуда воду легче вылить? Посмотри на пузыри. Откуда они беру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можно быстрее набрать воду в ванночку: пробкой или ведерк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робка подходит к этому флакону, мыльни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куклы подойдет мыльница в качестве кораблика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устанавливать величину, порядок убывания или возрастания размера, объ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действия пальцев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и определять характеристику предметов. Делать 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словарный запас ребенка существительными, прилагательными. Отвечать на вопросы.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ть с предметами, которые плавают или тонут в воде: губки, мочалки, мыло, пробки, пустые и наполненные водой флаконы, игрушки, мячики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утонет бутылочка или нет? Что будет, если набрать в неё в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, по-твоему, воды нужно набрать, чтобы она утону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прижмешь её ко дну, а потом отпустишь, что будет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открытия и смелее экспериментировать с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объ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ременную последовательность (сначала – пот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ичины и 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ложноподчиненные предлож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080"/>
        <w:gridCol w:w="3999"/>
      </w:tblGrid>
      <w:tr>
        <w:trPr>
          <w:trHeight w:val="1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3524250</wp:posOffset>
                  </wp:positionV>
                  <wp:extent cx="1148080" cy="855980"/>
                  <wp:effectExtent l="0" t="0" r="0" b="0"/>
                  <wp:wrapTight wrapText="bothSides">
                    <wp:wrapPolygon edited="0">
                      <wp:start x="-354" y="0"/>
                      <wp:lineTo x="-354" y="21147"/>
                      <wp:lineTo x="21502" y="21147"/>
                      <wp:lineTo x="21502" y="0"/>
                      <wp:lineTo x="-35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омогите ребенку учиться самостоятельно, ухаживать за своим телом, соблюдать необходимые гигиенические навы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0810</wp:posOffset>
                  </wp:positionH>
                  <wp:positionV relativeFrom="paragraph">
                    <wp:posOffset>109855</wp:posOffset>
                  </wp:positionV>
                  <wp:extent cx="967740" cy="719455"/>
                  <wp:effectExtent l="0" t="0" r="0" b="0"/>
                  <wp:wrapTight wrapText="bothSides">
                    <wp:wrapPolygon edited="0">
                      <wp:start x="-423" y="0"/>
                      <wp:lineTo x="-423" y="21151"/>
                      <wp:lineTo x="21680" y="21151"/>
                      <wp:lineTo x="21680" y="0"/>
                      <wp:lineTo x="-423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с чего лучше начинать умываться? Если ты сначала умоешь лицо, а потом будешь чистить зубки, что может остаться на щеках и губ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начала нужно сделать: намочить щетку или положить пасту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рисуем, что сначала, что потом: сначала чистим зубы (рисуем щетку), потом умываем лицо (рисуем мыло), вытираем лицо и руки полотенцем (рисуем полотенце), расчесываем волосы (рисуем расческу)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принимать правильны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ейств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ы и 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уверенным и компетен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словные обознач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4165"/>
      </w:tblGrid>
      <w:tr>
        <w:trPr>
          <w:trHeight w:val="4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вы и ваш ребенок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мес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 можете сказать и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спросит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поможет вашему ребенку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те в г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тебя будет большим удовольствием: отправиться в гости или остаться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планируешь вести себя в гост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скажешь взрослым? Дет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ешь, если захочешь пить? Если тебе станет скучно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, что вы уважаете его мнение, его право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относиться к своему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и планировать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 обращаться с просьбой к взрослым.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есь к приему г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пожалуйста, что у нас не в порядке. Как ты считаешь, что нужно приготовить для наших гос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, чем ты займешь свою гостью. Как ты думаешь, что ей будет интерес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посадим гостей? Чем будем угощать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критич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сказывать оценочные суждения «Я считаю, что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заботиться о нуждах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основы гостеприимства и придерживаться их.</w:t>
            </w:r>
          </w:p>
        </w:tc>
      </w:tr>
      <w:tr>
        <w:trPr>
          <w:trHeight w:val="1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ашаете св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нравится\не нравится в своей комнате? Как ты думаешь, что не нравится мне? Почему? Чем бы ты хотел украсить наш дом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сказывать 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чужу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. Уважительно о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ься к результатам своего и чужого труд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714375</wp:posOffset>
            </wp:positionV>
            <wp:extent cx="2441575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5:00Z</dcterms:created>
  <dc:creator>Татьяна</dc:creator>
  <dc:description/>
  <cp:keywords/>
  <dc:language>en-US</dc:language>
  <cp:lastModifiedBy>User</cp:lastModifiedBy>
  <dcterms:modified xsi:type="dcterms:W3CDTF">2017-06-21T08:35:00Z</dcterms:modified>
  <cp:revision>2</cp:revision>
  <dc:subject/>
  <dc:title/>
</cp:coreProperties>
</file>