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FA" w:val="clear"/>
        <w:spacing w:lineRule="auto" w:line="240" w:before="210" w:after="150"/>
        <w:jc w:val="center"/>
        <w:outlineLvl w:val="0"/>
        <w:rPr>
          <w:rFonts w:ascii="Tahoma" w:hAnsi="Tahoma" w:eastAsia="Times New Roman" w:cs="Tahoma"/>
          <w:b/>
          <w:b/>
          <w:bCs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00B050"/>
          <w:kern w:val="2"/>
          <w:sz w:val="40"/>
          <w:szCs w:val="40"/>
          <w:lang w:eastAsia="ru-RU"/>
        </w:rPr>
        <w:t>«Плохие слова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Речь — это показатель ума.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eastAsia="ru-RU"/>
        </w:rPr>
        <w:t>Сенека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лово является важной составляющей нашего общения. Слово — это и средство передачи информации, и возможность выразить свое отношение к происходящему. Словом можно поддержать в трудную минуту и смертельно оскорбить. Очень часто приходится слышать от родителей жалобы, что ребенок начал употреблять «плохие слова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одители спрашивают, как реагировать на бранные слова в лексиконе детей. А самих детей, так же как их родителей и учителей - воспитателей, волнует проблема кличек и обзывания. Словесные угрозы и оскорбления другого человека являются проявлением вербальной агрессии. Не случайно, за сквернословие в общественных местах во всех законодательствах мира предусмотрено административное наказани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РУДИЕ МЕСТ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ак называемые бранные, или неприличные, слова рано или поздно, появляются в лексиконе каждого ребенка. Проблема засорения нашей речи ненормативной лексикой регулярно обсуждается в средствах массовой информации. Говорится о преобладании сленга и блатных выражений в современных теле- и радиопередачах, в печатной продукции. Неудивительно, что дети не только очень рано узнают о существовании подобных слов, но и начинают их активно использовать, правда, часто не понимая, что эти слова означают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305935" cy="4078605"/>
            <wp:effectExtent l="0" t="0" r="0" b="0"/>
            <wp:docPr id="1" name="Рисунок 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 5 лет ребенок ругается матом в основном неосознанно либо для привлечения внимания к своей персоне. В 5-7 лет дети матерятся, вполне понимая, что это делать нельзя, и тем самым пытаются показать самостоятельность и несогласие. В 8-12 лет нецензурная лексика используется для самоутверждения среди друзей и в подражание старшеклассникам. В 12-14 лет мат перестает восприниматься подростком как эффективное средство коммуникации и используется редко, за исключением случаев, когда в его окружении материться через слово является нормой общ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чему дети так охотно и точно повторяют нехорошие выражения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х, в первую очередь, привлекает та эмоциональность, с которой эти слова произносят окружающие. От ругающегося человека буквально пышет безграничной самоуверенностью, его жесты очень выразительны, вокруг него возникает определенное волнение и напряжение. Произнесенные таким тоном слова не могут остаться незамеченными окружающи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бственные наблюдения ребенка и проводимые родными воспитательные беседы наводят его на мысль, что умение вставить в свою речь крепкое словечко является одним из признаков взрослости. И если родители говорят, что использовать подобные слова можно только взрослым, то, естественно, ребенок, стремящийся во всем походить на старших, намеренно употребляет запрещенные выражения в своей реч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метив, что эти слова шокируют окружающих, дети начинают использовать ругательства, чтобы позлить, подразнить их. В этом случае, бранные слова становятся орудием ме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есполезно ругать детей за использование неприличных слов или запрещать им их произносить. Это сделает ругательства более привлекательными в глазах ребенка, он будет их употреблять, но постарается, чтобы вы этого не слышали. Тогда о достижениях своего ребенка в этой области вы будете узнавать от воспитателей в детском саду, учителей в школ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6" descr="http://islamdag.ru/sites/img/stati/2012/2kv/rugan_mato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етям надо объяснить, что люди используют ругательства, в крайнем случае, когда от отчаяния им уже не хватает сил и сл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тественно, во избежание раннего появления в лексиконе ребенка «плохих слов» взрослым необходимо следить за собственной речью. Многие взрослые воспитанные люди, находясь во власти аффекта, произносят вслух все, что они думают о собственных умственных способностях или о той вещи, которой занимаются; сидя за рулем автомобиля, очень эмоционально негодуют на несообразительность и медлительность водителей и пешеходов. И свое негодование они выражают с помощью грубых, резких выражений. В минуты раздражения эмоциональные, несдержанные дети копируют кого-то из родных, всего лишь повторяя слышанные многократно слов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Часто ребенок не понимает, что говорит, или не понимает, как оскорбительны и обидны слова, которые он произносит. Следует объяснить ребенку, что, таким образом, он оскорбляет всех присутствующих, что употреблять такие слова просто неприлич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Е УХОДИТЕ ОТ ОТВЕТА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ребенок спрашивает о значении того или иного бранного слова, не следует уходить от ответ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кажите ребенку: «Да, такие слова есть, но лучше будет, если ты станешь сначала спрашивать об их значении». Не все родители готовы к такому свободному обсуждению бранных слов с ребенко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Это хорошо для детей школьного возраста, а малышам лучше сказать о том, что значение этого слова настолько неприлично, что вы не хотите его произноси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 уж совсем не стоит поступать как Волька из известной сказки Л. Лагина «Старик Хоттабыч». Он в сердцах обозвал Хоттабыча «балдой», а на вопрос старика, что это значит, объяснил: «Балда — это что-то вроде мудреца». И был очень смущен, когда Хоттабыч публично обратился к нему со словами: «О, превосходнейший в мире балда!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огда родители ведут себя так же, придумывая «культурные» объяснения для ругательст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ребенок интересуется, почему люди говорят такие слова, скажите, например, что так говорят люди несдержанные и невоспитанные, когда хотят обидеть или разозлить человека. Это объяснение, конечно, подходит в том случае, если услышал он это слово не от вас. Если ребенок поймал вас на слове, имеет смысл извиниться перед ним, сказать, что, к сожалению, вам не удалось сдержаться, вы поступили плохо. Дайте ему понять, что искренне раскаиваетесь, и впредь, конечно, старайтесь держать себя в руках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ПОКОЙСТВИЕ, ТОЛЬКО СПОКОЙСТВИЕ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обще, как-то однозначно относиться к сквернословию сложно: это и признак бескультурья (но и великие не гнушались бранными словами, например Пушкин), это и средство доказать свою независимость, взрослость (лучше уж так, чем с помощью алкоголя, курения, ранних сексуальных отношений). Без крепкого словечка теряют всю соль анекдот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верное, в воспитательных целях лучше всего объяснить ребенку, что для определенных слов есть свое время и мест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571750" cy="177165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одителям не надо пугаться этих слов, застывать в шоке, услышав их от ребенка, не стоит отрицать их существование. Лучше просто дать понять: «Мне не нравятся эти слова, но я знаю об их существовании и значении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а, тяжело и неприятно, когда совсем юные рядом матерятся. Иногда знание и умение употребить бранное слово необходимо, чтобы признали равным, чтобы не попасть в неловкую ситуацию, по наивности не стать объектом насмешек. Кроме того, люди ругаются от отчаяния и злости, когда очень хочется стукнуть кого-то или что-то разломать. В этом случае, ругань используется как средство «выпустить пар» и помогает справиться с отрицательными эмоция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 это все-таки предпочтительнее, чем физическое насилие или деструктивное поведение. Другое дело, что лучше бы высказать все, что накопилось, в одиночестве. Вот этому и стоит учить дете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ЛИЧКИ И ДРАЗНИЛК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зывания являются наиболее частой причиной обид и драк в детском саду и начальной школе. В проведенном опросе: «За что вы не любите некоторых детей в группе, классе?» чаще всего звучали ответы: «За то, что он (она) обзывается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val="en-US" w:eastAsia="en-US"/>
        </w:rPr>
        <w:drawing>
          <wp:inline distT="0" distB="0" distL="0" distR="0">
            <wp:extent cx="2771775" cy="2857500"/>
            <wp:effectExtent l="0" t="0" r="0" b="0"/>
            <wp:docPr id="4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сихолог М.В. Осорина пишет, что «обзывание — это всегда испытание детского «Я» на психологическую прочность». Это неизбежное, по ее мнению, явление в процессе формирования группы, когда выясняется, кто и на что может в ней претендова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т основные причины обзывания детьми друг друга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 Агрессия (сознательное желание оскорбить, досадить, разозлить сверстника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 Желание привлечь внимание (того, кого дразнишь, или окружающих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—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игра (дразнящий воспринимает обзывания как забавную игру, привлекая к себе внимание сверстника, не собираясь его оскорблять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—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овокация (дразнящий сознает, что оскорбляет сверстника, но стремится, таким образом, спровоцировать его на активные действия, например, заставить погоняться за собой, побороться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—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шутка (хочет не столько обидеть товарища, сколько повеселить окружающих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—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самоутверждение (дразнящий сознательно оскорбляет сверстника, чтобы унизить его и выделиться в глазах окружающих, «поставить его на место», утвердить лидерскую позицию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 Месть (обиженный или униженный ребенок начинает дразнить обидчика, особенно если не может ответить физически, иногда он так же поступает от зависти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 «Не со зла» (дразнящий ребенок не понимает, что другому обидно, привык отмечать особенности окружающих, выявлять их характерные черты, например, сравнивая с животными). Возможно, дома у него принято награждать друг друга прозвищами, и это никого не обижает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 ВНЕШНОСТИ И ПРОЗВИЩАХ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чень часто обидные прозвища приклеиваются к ребенку из-за особенностей его внешности. Слова, сказанные сверстником в разгаре ссоры: «рыжий», «очкарик» или «носатый» — западают в душу ребенка, травмируют его. Ребенок начинает ощущать себя неполноценным, теряет уверенность в себе. Но если человек, чьим мнением ребенок дорожит (учитель, воспитатель, родители), скажет ему как бы между делом: «Какая у тебя оправа красивая, тебе так идет, ты такой солидный стал!» Или: «Ты как солнышко, с твоим приходом в комнате светлее делается», «У тебя греческий профиль, всегда завидовал людям с такими носами, не то, что я — курносый...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огда одна такая фраза способна, если не повысить самооценку ребенка, то хотя бы примирить с особенностями его внешности, чего не всегда можно добиться путем долгих разговоров на эту тем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собенно чуткими и внимательными необходимо быть с детьми, имеющими объективные основания для переживаний. Речь идет о детях с различными дефектами внешности, например, заметным родимым пятном, хромотой, косоглазием и т.п. В этом случае многое зависит от взрослых — родители могут помочь ребенку правильно отнестись к своему недостатку, а воспитатели и учителя — на корню пресечь возможные прозвища и издевательств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спитательная цель состоит не в том, чтобы оградить ребенка от интереса и любопытных взглядов, а в том, чтобы свою необычность он воспринимал как само собой разумеющуюся часть своего «Я» и жил с ней, не обращая на нее внимания и не делая из нее проблем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 стоит навязывать ребенку в качестве утешения истории о Золушке или Гадком утенке, но можно рассказать об успехах людей с нестандартной внешностью (актриса ВупиГолдберг, режиссер Вуди Ален и др.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УЧИМСЯ ПРОТИВОСТОЯТЬ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 если избежать появления дразнилок в детском коллективе почти невозможно, то бороться с ними необходим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одители и педагоги не должны оставлять без внимания ситуации обзывания детьми друг друга. Задача взрослых — пресечь появление и использование обидных прозвищ. Можно поговорить отдельно с зачинщиками, можно поговорить со всеми детьми в группе или классе на эту тему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114675" cy="3619500"/>
            <wp:effectExtent l="0" t="0" r="0" b="0"/>
            <wp:docPr id="5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 пострадавшим надо обсудить, почему другие обзываются — обижаются ли на него или хотят привлечь его внимани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лезно поиграть с ребятами в ассоциации. По очереди говорить друг про друга, с какими предметами, животными, временами года они друг у друга ассоциируются. Начать игру лучше в небольших группах, чтобы каждый смог высказаться и побыть в роли сравниваемого. Можно обсудить, почему возникла та или иная ассоциация. Сравнение помогает обратить внимание ребенка на то, какие из его качеств являются значимыми для окружающих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одителям, если ребенок жалуется на то, что его дразнят, следует поговорить с ним о том, как можно и нужно реагировать на обидные слов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так, что можно сделать, если ребенка обзывают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 Никак не реагировать (игнорировать, не обращать внимания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Это сделать довольно сложно, но, в некоторых случаях, эффективно. Пусть ребенок не отзывается, пока не обратятся к нему по имени, сделает вид, что не понимает, к кому обращаются. Скажет: «Меня, вообще-то, Васей зовут. А ты разве меня звал?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 Отреагировать нестандарт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зывающийся ребенок всегда ожидает получить от жертвы определенную реакцию (обиду, злость и т. д.), необычное поведение жертвы способно пресечь агрессию. Например, можно согласиться с прозвищем: «Да, мама тоже считает, что я чем-то похож на сову, я и ночью лучше всех вижу, и поспать утром люблю». Или посмеяться вместе: «Да, такая у нас фамилия, так дразнили и моего прадедушку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стати, родители могут дома с ребенком поговорить о том, что часто в коллективе дети обзывают друг друга, перевирая, искажая фамилии. Можно вспомнить, как в свое время обзывали их, посмеяться вместе. Тогда ребенку будет легче не обижаться на сверстников — он будет готов к этом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 Объяснитьс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Можно спокойно сказать обзывающемуся сверстнику: «Мне очень обидно это слышать», «Почему ты хочешь меня обидеть?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 Не поддаваться на провокацию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. Не позволять собой манипулирова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Очень часто дети стремятся с помощью обзывания заставить сверстника что-то сделать. Например, всем известен прием «брать на слабо». При всех ребенку говорится, что он не делает что-то, потому что «трус», «размазня», ставя его, таким образом, перед выбором: или он согласится сделать, что от него требуют (часто нарушив какие-то правила или подвергнув себя опасности), или так и останется в глазах окружающих «хлюпиком» и «трусом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верное, из всех ситуаций, связанных с обзыванием, эта — самая непростая. И здесь очень сложно помочь ребенку выйти из нее с достоинством, потому что противостоять мнению большинства, тем более тех, с кем тебе предстоит общаться и впредь, нелегко и взрослому человек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этом смысле очень интересно обсудить с ребенком рассказ В.Ю. Драгунского «Рабочие дробят камень», в котором Дениска решился, в конце концов, прыгнуть с вышки — но не потому, что над ним все смеялись, а потому, что он не смог бы себя уважать, если бы этого не сдела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ледует обратить внимание ребенка на то, что в каждой конкретной ситуации необходимо не торопиться, взвесить все «за» и «против», понять, что важнее - доказать что-то окружающим или сохранить самоуважени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6. Ответи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огда полезно ответить обидчику тем же. Не быть пассивной жертвой, а стать с обидчиком на равных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Может быть, учить этому и непедагогично, но иногда другого выхода нет. Можно, правда, </w:t>
      </w:r>
      <w:bookmarkStart w:id="0" w:name="_GoBack"/>
      <w:bookmarkEnd w:id="0"/>
      <w:r>
        <w:rPr>
          <w:rFonts w:eastAsia="Times New Roman" w:cs="Tahoma" w:ascii="Tahoma" w:hAnsi="Tahoma"/>
          <w:sz w:val="24"/>
          <w:szCs w:val="24"/>
          <w:lang w:eastAsia="ru-RU"/>
        </w:rPr>
        <w:t>отвечать не оскорблением, а специальной отговорко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7. Отговоритьс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гласно наблюдениям М.В. Осориной, 5–9-летним детям очень важно суметь в ответ на обзывания выкрикнуть отговорку — своеобразную защиту от словесного напад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нание подобных отговорок помогает не оставить оскорбление без ответа, пресечь конфликт, сохранить спокойствие (хотя бы внешнее), удивить и, соответственно, остановить нападающего. Последнее слово, в этом случае, остается за пострадавши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857500" cy="2019300"/>
            <wp:effectExtent l="0" t="0" r="0" b="0"/>
            <wp:docPr id="6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т примеры отговорок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Черная касса — Ключ у меня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Кто обзывается — сам на себя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) Чики-траки — стеночка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(Ребенок рукой ставит преграду между собой и обзывающим.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Шел крокодил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Твое слово проглотил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А мое оставил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) Кто так обзывается — сам так называется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) — Дурак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—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иятно познакомиться, а меня Петя зовут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се отговорки стоит произносить спокойным, доброжелательным тоном, стремясь свести все к шутке.</w:t>
      </w:r>
    </w:p>
    <w:p>
      <w:pPr>
        <w:pStyle w:val="Normal"/>
        <w:spacing w:before="0" w:after="1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i&amp;rct=j&amp;q=&amp;esrc=s&amp;source=images&amp;cd=&amp;cad=rja&amp;uact=8&amp;ved=0CAcQjRw&amp;url=http://1k.com.ru/pomogi-sebe-sam/matyuklivye-chada-pochemu-nashi-deti-rugayutsya-matom/&amp;ei=2sBaVe3ZAoT7ygPcvoHgBg&amp;bvm=bv.93564037,d.bGQ&amp;psig=AFQjCNGzstHEm18xbWrx3S-p74i9otDNBQ&amp;ust=143209732718226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sa=i&amp;rct=j&amp;q=&amp;esrc=s&amp;source=images&amp;cd=&amp;cad=rja&amp;uact=8&amp;ved=0CAcQjRw&amp;url=http://pikabu.ru/story/kogda_devushka_rugaetsya_matom_3065165&amp;ei=XMJaVcGPCuTRywOKi4HgBw&amp;bvm=bv.93564037,d.bGQ&amp;psig=AFQjCNHB7fsxhrs4rQ2mIfJArNJmE6vaDg&amp;ust=143209769049586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url?sa=i&amp;rct=j&amp;q=&amp;esrc=s&amp;source=images&amp;cd=&amp;cad=rja&amp;uact=8&amp;ved=0CAcQjRw&amp;url=http://anni-sanni.livejournal.com/49791.html&amp;ei=Z79aVbKsOIejyAOOkoGgBw&amp;bvm=bv.93564037,d.bGQ&amp;psig=AFQjCNFX5-cJ_yr4sTl54SFODmxkQ7Cmcw&amp;ust=143209697469497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ru/url?sa=i&amp;rct=j&amp;q=&amp;esrc=s&amp;source=images&amp;cd=&amp;cad=rja&amp;uact=8&amp;ved=0CAcQjRw&amp;url=http://coollib.com/b/116273/read&amp;ei=McBaVbPmJun-ywPuzIHgBA&amp;bvm=bv.93564037,d.bGQ&amp;psig=AFQjCNFC1s6GMiUauXvqDPHJDuiJFcsfOA&amp;ust=143209712836510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ru/url?sa=i&amp;rct=j&amp;q=&amp;esrc=s&amp;source=images&amp;cd=&amp;cad=rja&amp;uact=8&amp;ved=0CAcQjRw&amp;url=http://www.gazeta-sarov.ru/?cat=1&amp;id=7731&amp;ei=mMNaVdTnDuXMyAPz54CQBw&amp;bvm=bv.93564037,d.bGQ&amp;psig=AFQjCNHo8n_rPejreAmKwEQga4UMc9xV7A&amp;ust=14320979997993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2:00Z</dcterms:created>
  <dc:creator>MBDOY-509</dc:creator>
  <dc:description/>
  <dc:language>en-US</dc:language>
  <cp:lastModifiedBy>Лида</cp:lastModifiedBy>
  <cp:lastPrinted>2015-11-11T11:17:00Z</cp:lastPrinted>
  <dcterms:modified xsi:type="dcterms:W3CDTF">2017-05-08T16:03:00Z</dcterms:modified>
  <cp:revision>4</cp:revision>
  <dc:subject/>
  <dc:title/>
</cp:coreProperties>
</file>