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b w:val="false"/>
          <w:b w:val="false"/>
          <w:i/>
          <w:i/>
        </w:rPr>
      </w:pPr>
      <w:r>
        <w:rPr>
          <w:b w:val="false"/>
        </w:rPr>
        <w:t>МБДОУ – детский сад № 92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за 201___ - 201___учебный год</w:t>
      </w:r>
    </w:p>
    <w:p>
      <w:pPr>
        <w:pStyle w:val="Heading4"/>
        <w:spacing w:before="0" w:after="0"/>
        <w:jc w:val="center"/>
        <w:rPr/>
      </w:pPr>
      <w:r>
        <w:rPr>
          <w:sz w:val="28"/>
          <w:szCs w:val="28"/>
        </w:rPr>
        <w:t xml:space="preserve">воспитателя  (специалиста)___________________________________ группы________________________ </w:t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10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1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.Эффективное внедрение в образовательный процесс здоровьесберегающих технолог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Какие здоровьесберегающие технологии используются в образовательном процессе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Какое традиционное (нетрадиционное)  физкультурное оборудование было Вами подготовлен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. Посещаемость воспитанниками дне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Среднее кол-во детей в группе за полуг/год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Среднее кол-во д/дней по плану в полугод./ год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Среднее кол-во детодней по факту полуг/год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3.Участие в опытно-экспериментальной  и проектной деятельности учрежде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Какая  опытно-экспериментальная и проектная  деятельность  проводилась (с указанием даты, названия, целей, результатов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. Использование современных развивающих технологий в воспитательно-образовательном процессе; апробация новых методи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Какие использовались развивающие технологии  (с указанием названия, проекты с датой реализации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Какие инновационные технологии освоены Вами за этот период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кие электронные учебно-методические комплекты использовались Вами в образовательном процессе (есть ли самостоятельно разработанные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5. Работа с родителям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кие мероприятия с родителями были проведены (с указанием даты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я выполненных мероприятий из запланированных по план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6. Участие педагога и его воспитанников в конкурсах разных уровне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вень ДОУ, район (с указанием даты, места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ниципальный уровен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гиональный уровен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7.Обобщение и распространение собственного опы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кие Вами были проведены открытые занятия (с указанием уровня, даты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кие дидактические игры и пособия Вами были подготовлены к ним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ы выступления на семинарах  (с указанием даты и уровня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выступления на педсоветах (с указанием даты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спространение собственного опыта через средства коммуникаци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8. Проявление творческой активност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каких мероприятиях участвовали (с указанием даты, группы, роли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кие пособия, атрибуты были Вами подготовлен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9. Показатели здоровья воспитанник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я заболеваемости за период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лучали ли воспитанники Вашей группы травмы (с указанием даты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10. Результаты диагностик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 каким разделам программы Вами подготовлены методики диагностик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редний уровень развития по группе (%)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елали ли Вы выводы, план индив. работы  после проведения первичной диагностик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11. Качество проведения воспитательно-образовательного процесс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кие мероприятия (вечера, досуги)  были Вами организованы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кие атрибуты были Вами подготовлен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 каким видам деятельности написаны Вами перспективные план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12. Уровень предметно развивающей сред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кие уголки Вами  были оформлен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кие дидактические игры и пособия Вами были подготовлены за данный уч.год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кие картотеки, демонстрационный, дидактический, раздаточный материал был Вами подготовлен в данный период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13. Повышение профессионального мастерств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ышали ли Вы свою квалификацию в этом году (курсы, семинары с указанием даты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Вашей работы по самообразованию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какой форме Вы проводили отчет по самообразованию (выставка, открытый показ) (с указанием даты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  <w:t xml:space="preserve">Дата заполнения : «______»_______ г.                          </w:t>
      </w:r>
      <w:r>
        <w:rPr>
          <w:u w:val="single"/>
        </w:rPr>
        <w:t xml:space="preserve">Подпись                             </w:t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38:00Z</dcterms:created>
  <dc:creator>сергей</dc:creator>
  <dc:description/>
  <dc:language>en-US</dc:language>
  <cp:lastModifiedBy>Лида</cp:lastModifiedBy>
  <dcterms:modified xsi:type="dcterms:W3CDTF">2017-05-08T15:38:00Z</dcterms:modified>
  <cp:revision>2</cp:revision>
  <dc:subject/>
  <dc:title>________________________(наименование МДОУ)</dc:title>
</cp:coreProperties>
</file>