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— детский сад №92, пос. Северка, ул. Мира 29</w:t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ННИЙ ПЕРЕЗВОН</w:t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НА 8 МАРТА ДЛЯ СТАРШЕЙ ГРУППЫ</w:t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 Галина А.С.</w:t>
      </w:r>
    </w:p>
    <w:p>
      <w:pPr>
        <w:pStyle w:val="ParagraphStyle"/>
        <w:spacing w:lineRule="auto" w:line="276" w:before="240" w:after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Баба-Яга  Скворец – ребенок из старшей 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ступление песни «Мама»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, мамы и бабушки! Поздравляем вас с наступлением весны, с первым весенним праздником - Международным женским днем 8 Марта!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д песню Даяны «МАМА» дети входят в зал, танцуют, выстраиваются  и читают стихи.</w:t>
      </w:r>
    </w:p>
    <w:p>
      <w:pPr>
        <w:pStyle w:val="Normal"/>
        <w:rPr/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-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шлем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Привет! </w:t>
      </w:r>
    </w:p>
    <w:p>
      <w:pPr>
        <w:pStyle w:val="Normal"/>
        <w:rPr/>
      </w:pPr>
      <w:r>
        <w:rPr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вами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так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арит пи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леит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зывае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чер сказки!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 xml:space="preserve">Песня «Солнышко  лучистое» - поют все)))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ребенок. Средняя г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на солнце тае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яло весн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егодня праздни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дорогой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ат наши мамы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есенку по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родные наши мамы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ьи шумят, сверкают, звенят и тут и т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ал весенний праздник у наших милых м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нежники лесные листками шепчут на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Раскрылись мы сегодня для наших милых м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люблю я маму – слов не нахож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но поцелую, в кресло усаж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не знает мама горя и забо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8 Марта длится целый г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ребен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в день весенн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т привет сама вес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ручьев и птичье пень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к празднику 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че светит на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праздник наших мам!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"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МОЧКА МО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 зореньки краше)</w:t>
      </w:r>
    </w:p>
    <w:p>
      <w:pPr>
        <w:pStyle w:val="Normal"/>
        <w:jc w:val="right"/>
        <w:rPr>
          <w:rStyle w:val="Emphasis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Сегодня на праздник к нам пришли не только мамы, но и бабушки! И их мы тоже хотим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ст 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ашим бабушкам помогать с тобой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Улыбайся, бабушка! Всегда будь молодой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. Ср г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нашу бабушк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дружим с н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разных песено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обо вс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вам песенк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бушке споем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про бабаушк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сти пригласи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х бабушек и м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ть мы их реши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что-то сделал с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бабушка вяза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е носочк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рассыпалис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клубочки..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сстроилас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е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едь носоч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язать скорей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чь этой бабушке помоч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убочки собер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ку унесем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тся игра "Собери клубочки". Дети делятся на две команды, выстраиваются друг за другом. Задача каждого игрока – добежать до середины зала, где рассыпаны клубки, </w:t>
      </w:r>
      <w:r>
        <w:rPr>
          <w:rFonts w:cs="Times New Roman" w:ascii="Times New Roman" w:hAnsi="Times New Roman"/>
          <w:sz w:val="28"/>
          <w:szCs w:val="28"/>
        </w:rPr>
        <w:t>замотать нитку на выбранный клубок и отнести его в корзину, которая находится на другом конце зала. Команда, игроки которой быстрее выполнят задание, считается победителем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: Вот и наступил самый светлый праздник. Слышите – птицы запели?.... это пение скворца – вестника весны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ЗВУКИ СКВОРЦА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ется стук в двери, залетает скворец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рец:</w:t>
      </w:r>
    </w:p>
    <w:p>
      <w:pPr>
        <w:pStyle w:val="Normal"/>
        <w:rPr/>
      </w:pPr>
      <w:r>
        <w:rPr>
          <w:sz w:val="28"/>
          <w:szCs w:val="28"/>
        </w:rPr>
        <w:t>Здравствуйте! Я - Скворец,</w:t>
      </w:r>
    </w:p>
    <w:p>
      <w:pPr>
        <w:pStyle w:val="Normal"/>
        <w:rPr/>
      </w:pPr>
      <w:r>
        <w:rPr>
          <w:sz w:val="28"/>
          <w:szCs w:val="28"/>
        </w:rPr>
        <w:t>Красивых песен я творец!</w:t>
      </w:r>
    </w:p>
    <w:p>
      <w:pPr>
        <w:pStyle w:val="Normal"/>
        <w:rPr/>
      </w:pPr>
      <w:r>
        <w:rPr>
          <w:sz w:val="28"/>
          <w:szCs w:val="28"/>
        </w:rPr>
        <w:t>Весну-красну в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сточку присл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Скворец. Говоришь, Весну видел. Она нам что-нибудь передала?</w:t>
      </w:r>
    </w:p>
    <w:p>
      <w:pPr>
        <w:pStyle w:val="Normal"/>
        <w:rPr/>
      </w:pPr>
      <w:r>
        <w:rPr>
          <w:b/>
          <w:bCs/>
          <w:sz w:val="28"/>
          <w:szCs w:val="28"/>
        </w:rPr>
        <w:t>Скворец:</w:t>
      </w:r>
      <w:r>
        <w:rPr>
          <w:sz w:val="28"/>
          <w:szCs w:val="28"/>
        </w:rPr>
        <w:t xml:space="preserve"> Да, вот письмо. Возьмите и прочитайте. (отдает письмо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ткрывает и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праздником я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, девчонок,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солнышко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тучится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селы,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рите ласку,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 я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ить аж до ста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мой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ство к себе з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-красна.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олокольчик? А где он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ворец:</w:t>
      </w:r>
      <w:r>
        <w:rPr>
          <w:sz w:val="28"/>
          <w:szCs w:val="28"/>
        </w:rPr>
        <w:t xml:space="preserve"> Сейчас, я его под крылышком спрятал (ищет, но не на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яй-яй, потерялся колокольчик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Что же делать? Как же быть?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Под музыку заходит Баба-Яга, поет частушку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я лесом мимо к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шла я колоко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ую трель з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юда меня привел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Ягушеч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девчонка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шутить,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 разно забавляться!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вредная, не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вчонка -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на я, и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 этом говорят! Ух!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На музыкальный отыгрыш пляшет, звеня колокольчиком.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Ой, куда ж это я попала? Ноги мои, куда вы меня зав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, Баба-Яг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Здрасьте, здрасьте всем! Что это тут за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ы попала к нам на праздник! Сегодня ребята поздравляют всех мам, бабушек и девочек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С чем же это они поздравляют? Что за праздник сегодня? Почему я ничего не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праздник 8 Марта! Женский ден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Ой, счастье-то какое! Ведь я, Ягулечка-красотулечка, тоже женщина! Значит, и меня должны поздравлять! (Говорит это кокетли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! С праздником тебя! И мы с ребятами хотим подарить тебе комплименты - это такие приятные вежливые слова.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Дети по очереди хвалят Бабу-Ягу. Самому вежливому она вручает приз (конфетку).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Ой, как мне приятно - даже станцевать захотелось.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Пляшет. Звенит колокольчик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кворец: </w:t>
      </w:r>
      <w:r>
        <w:rPr>
          <w:sz w:val="28"/>
          <w:szCs w:val="28"/>
        </w:rPr>
        <w:t>Ребята, мне кажется, что Весна-красна мне отдала именно такой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жет это и есть тот самый колокольчик? Бабушка-Яга, ты где взяла этот колокольч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Я его нашла, это мо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А ты знаешь, что он необычный, а волшебны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Правда!?(радуется) Значит можно с ним разных вещей наколдовать! (хитро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у вот, Баба-Яга, опять ты за свое! У тебя же сегодня праздник, веди себя хорошо, а колокольчик лучше нам отдай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(думает) Думаете? Ладно, так и быть (отдает колокольчик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видите, какая Баба-Яга добрая! А теперь проверим, действительно ли колокольчик может исполнить наши желания? Первое желание от тебя, Баба-Я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Колокольчик наш, звени, и плясать всех пригласи!</w:t>
      </w:r>
    </w:p>
    <w:p>
      <w:pPr>
        <w:pStyle w:val="Normal"/>
        <w:jc w:val="right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исполняют танец. «Дружб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СКВОРЕЦ:</w:t>
      </w:r>
      <w:r>
        <w:rPr>
          <w:sz w:val="28"/>
          <w:szCs w:val="28"/>
        </w:rPr>
        <w:t xml:space="preserve"> Удивительно! Колокольчик действительно волшебный! (удивленно) Давайте, загадаем игру! Вес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наш звени, и играть всех пригласи!</w:t>
      </w:r>
    </w:p>
    <w:p>
      <w:pPr>
        <w:pStyle w:val="Normal"/>
        <w:jc w:val="right"/>
        <w:rPr/>
      </w:pPr>
      <w:r>
        <w:rPr>
          <w:rStyle w:val="Emphasis"/>
          <w:b/>
          <w:bCs/>
          <w:color w:val="333333"/>
          <w:sz w:val="28"/>
          <w:szCs w:val="28"/>
        </w:rPr>
        <w:t>Игра «Соревнование верхом на метле»</w:t>
      </w:r>
    </w:p>
    <w:p>
      <w:pPr>
        <w:pStyle w:val="Normal"/>
        <w:rPr/>
      </w:pPr>
      <w:r>
        <w:rPr>
          <w:sz w:val="28"/>
          <w:szCs w:val="28"/>
        </w:rPr>
        <w:t>Приглашают 2 детей, они должны пробежать верхом на метле определенное расстояние. Кто первым прибежит, тот победитель. Игра проводится и с Бабой-Я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Здорово! Но, что то ножки мои устали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ты немножко отдохни, посиди, а ребята с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Дети исполняют песню «Капель» (муз. В. Алексеева, слова М. Филатово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Действительно, очень хорошо поете! Ребята, я забыла спросить, а вы дома своим родителям помогаете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и ребятки такие хорошие помощники. Сейчас ты в этом убедишься!</w:t>
      </w:r>
    </w:p>
    <w:p>
      <w:pPr>
        <w:pStyle w:val="Normal"/>
        <w:jc w:val="righ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Игра «ОВОЩИ ФРУКТЫ»</w:t>
      </w:r>
    </w:p>
    <w:p>
      <w:pPr>
        <w:pStyle w:val="Normal"/>
        <w:jc w:val="right"/>
        <w:rPr>
          <w:rStyle w:val="Emphasis"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Ой, ребята, спасибо за САЛАТ! Очень вкусный и полезный! А может мы еще попросим веселую игру у колокольч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наш звени, и играть всех пригласи!</w:t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8"/>
          <w:szCs w:val="28"/>
        </w:rPr>
        <w:t>Игра – эстафета «Собери цветок»</w:t>
      </w:r>
    </w:p>
    <w:p>
      <w:pPr>
        <w:pStyle w:val="Normal"/>
        <w:rPr/>
      </w:pPr>
      <w:r>
        <w:rPr>
          <w:sz w:val="28"/>
          <w:szCs w:val="28"/>
        </w:rPr>
        <w:t>Дети должны собрать на мольберте  разложенный цветок. Кто быстрее соберет, тот побежда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Ребята, какие веселые, хорошие! Но мне пора ид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абусечка-Ягушечка, если ты с нами не спляшешь мы тебя не отпустим.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А я не уйду, пока не наколдую вам сладких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нит в колокольчик) Колокольчик наш звени, и подарки п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м (отдает подарки) Ну что, теперь я пойду. До свидание! (уходит)</w:t>
      </w:r>
    </w:p>
    <w:p>
      <w:pPr>
        <w:pStyle w:val="Normal"/>
        <w:jc w:val="right"/>
        <w:rPr/>
      </w:pPr>
      <w:r>
        <w:rPr>
          <w:rStyle w:val="Emphasis"/>
          <w:color w:val="333333"/>
          <w:sz w:val="28"/>
          <w:szCs w:val="28"/>
        </w:rPr>
        <w:t>В середину выходят все де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е, за вс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</w:t>
      </w:r>
    </w:p>
    <w:p>
      <w:pPr>
        <w:pStyle w:val="Normal"/>
        <w:rPr/>
      </w:pPr>
      <w:r>
        <w:rPr>
          <w:sz w:val="28"/>
          <w:szCs w:val="28"/>
        </w:rPr>
        <w:t xml:space="preserve">Дети (хором): </w:t>
      </w:r>
      <w:r>
        <w:rPr>
          <w:b/>
          <w:sz w:val="28"/>
          <w:szCs w:val="28"/>
        </w:rPr>
        <w:t>Спасибо вам!</w:t>
      </w:r>
    </w:p>
    <w:p>
      <w:pPr>
        <w:pStyle w:val="Normal"/>
        <w:jc w:val="right"/>
        <w:rPr>
          <w:rStyle w:val="Emphasis"/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ДЕТИ СРЕДНЕЙ ГРУППЫ ИСПОЛНЯЮТ КОМПОЗИЦИЮ «МАМА, БУДЬ ВСЕГДА СО МНОЮ РЯДОМ»</w:t>
      </w:r>
    </w:p>
    <w:p>
      <w:pPr>
        <w:pStyle w:val="Normal"/>
        <w:rPr/>
      </w:pPr>
      <w:r>
        <w:rPr>
          <w:sz w:val="28"/>
          <w:szCs w:val="28"/>
        </w:rPr>
        <w:t>Ведущий: Ребята, может у вас есть пожелания вашим мамам? Если есть, то скажите волшебному колокольчику, все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желания. Дарят мам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илые женщины, еще поздравляем вас с праздником! Желаю вам всего хоро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8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1:00Z</dcterms:created>
  <dc:creator>Lenovo User</dc:creator>
  <dc:description/>
  <cp:keywords/>
  <dc:language>en-US</dc:language>
  <cp:lastModifiedBy>Стас</cp:lastModifiedBy>
  <cp:lastPrinted>2017-03-02T14:44:00Z</cp:lastPrinted>
  <dcterms:modified xsi:type="dcterms:W3CDTF">2017-03-02T10:32:00Z</dcterms:modified>
  <cp:revision>9</cp:revision>
  <dc:subject/>
  <dc:title>Сценарий праздника 8 Марта в средней группе детского сада «Волшебный колокольчик»</dc:title>
</cp:coreProperties>
</file>