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Style w:val="C1c3"/>
          <w:b/>
          <w:bCs/>
          <w:color w:val="000000"/>
          <w:sz w:val="32"/>
          <w:szCs w:val="32"/>
        </w:rPr>
        <w:t>Помогите ребёнку укрепить здоровь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</w:t>
      </w:r>
      <w:r>
        <w:rPr>
          <w:rStyle w:val="C1"/>
          <w:color w:val="000000"/>
          <w:sz w:val="28"/>
          <w:szCs w:val="28"/>
        </w:rPr>
        <w:t>В современном обществе проблема сохранения и укрепления здоровья детей является как никогда ранее актуальной. Это объясняется тем, что к ним предъявляются высокие требования, соответствовать которым могут только здоровые дети. А о здоровье можно говорить не только при отсутствии каких-либо заболеваний, но и при условии гармоничного нервно-психического развития, высокой умственной и физической работоспособност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Известно, что здоровье формируется под воздействием целого комплекса факторов (особенности внутриутробного развития, наследственность, социальные условия и др.). К наиболее значимым факторам, определяющим развитие ребёнка, относится семейное воспитание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Вы, родители, имеете возможность развивать личность ребёнка, исходя из его индивидуальных возможностей, которые знаете лучше, чем кто-либо другой. Именно вы несёте ответственность за его физическое, нравственное, умственное, социальное воспитание и развитие. Родители хотят видеть своих детей здоровыми, жизнерадостными, активными, сильными, выносливыми, умным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Важнейшим условием воспитания здорового ребёнка является двигательная активность. Достижение высокого уровня двигательной активности ребёнка в семье во многом зависит от создания рационального двигательного режима, включающего организованную и самостоятельную двигательную деятельность. К организованной деятельность относятся: утренняя гимнастика, подвижные игры и физические упражнения на воздухе и в помещении, а также совместные с родителями прогулки на детской площадке, в парке, в лесу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</w:t>
      </w:r>
      <w:r>
        <w:rPr>
          <w:rStyle w:val="C1"/>
          <w:color w:val="000000"/>
          <w:sz w:val="28"/>
          <w:szCs w:val="28"/>
        </w:rPr>
        <w:t>Вам, родители, следует позаботиться о создании физкультурно-игровой среды. Правильный подбор и использование физического оборудования способствуют развитию двигательной сферы ребёнка, позволяют более полно удовлетворить потребность движения. - Так, лазанье по гимнастической стенке, канату, ходьба на лыжах, езда на самокате, увеличивают амплитуду движений, улучшают гибкость опорно-двигательного аппарат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Упражнения с мячом, обручем, скакалкой, метание предметов в цель способствуют развитию быстроты движений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Ходьба по шнуру, палке развивает координацию и ловкость. С целью укрепления стопы и профилактики плоскостопия используются массажёры, мелкие предметы (палочки, шарики для захвата их пальцами ног, ребристые доск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Формированию правильной осанки способствуют упражнения, выполняемые у стенки, с гимнастической палкой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Использование подвижных игр помогает развивать восприятие пространства и времени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 </w:t>
      </w:r>
      <w:r>
        <w:rPr>
          <w:rStyle w:val="C1"/>
          <w:color w:val="000000"/>
          <w:sz w:val="28"/>
          <w:szCs w:val="28"/>
        </w:rPr>
        <w:t>Подбор и размещение физкультурного оборудования создают благоприятные условия для раскрытия творческих замыслов ребёнк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Одним из важных требований к отбору оборудования является безопасность его использования - устойчивость и прочность.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Помните! Забота о физическом развитии должна начинаться с закладывания фундамента – налаживания общего режима, закаливания, правильного питания, воспитания культуры движения.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6:50:00Z</dcterms:created>
  <dc:creator>user</dc:creator>
  <dc:description/>
  <cp:keywords/>
  <dc:language>en-US</dc:language>
  <cp:lastModifiedBy>user</cp:lastModifiedBy>
  <dcterms:modified xsi:type="dcterms:W3CDTF">2017-03-14T16:57:00Z</dcterms:modified>
  <cp:revision>3</cp:revision>
  <dc:subject/>
  <dc:title/>
</cp:coreProperties>
</file>