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ДОМА ИГРАЕМ, РЕЧЬ РАЗВИВАЕМ»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Для ребенка дошкольного возраста игра является ведущей деятельностью, в которой проходит его всестороннее развитие, формируется личность в целом. Ребенок очень рад минутам, подаренным ему родителями в игре. Общение в игре не бывает бесплодно для ребенка. Чем больше выпадает времени в обществе близких ему людей, тем теснее становятся взаимоотношения, возникают  общие интересы и родство душ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ются игры, которые в домашних условиях могут быть вами проиграны вместе с ребенком.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color w:val="FF0000"/>
          <w:sz w:val="28"/>
          <w:szCs w:val="28"/>
          <w:u w:val="single"/>
        </w:rPr>
        <w:t>«Я вижу…»</w:t>
      </w:r>
    </w:p>
    <w:p>
      <w:pPr>
        <w:pStyle w:val="Normal"/>
        <w:spacing w:lineRule="auto" w:line="360" w:before="0" w:after="0"/>
        <w:ind w:right="244" w:firstLine="709"/>
        <w:contextualSpacing/>
        <w:jc w:val="both"/>
        <w:rPr/>
      </w:pPr>
      <w:r>
        <w:rPr>
          <w:sz w:val="28"/>
          <w:szCs w:val="28"/>
        </w:rPr>
        <w:t>По дороге домой из детского сада (в д/сад). Давай проверим, кто из нас самый внимательный. Будем называть предметы, мимо которых мы проходим, а еще обязательно укажем какие они.</w:t>
      </w:r>
    </w:p>
    <w:p>
      <w:pPr>
        <w:pStyle w:val="Normal"/>
        <w:spacing w:lineRule="auto" w:line="360" w:before="0" w:after="0"/>
        <w:ind w:right="244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Вот забор. Он синий. Я заметил кошку – она полосатая. </w:t>
      </w:r>
    </w:p>
    <w:p>
      <w:pPr>
        <w:pStyle w:val="Normal"/>
        <w:spacing w:lineRule="auto" w:line="360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  <w:u w:val="single"/>
        </w:rPr>
        <w:t>«Скажи наоборо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й начинает предложение, ребёнок заканчивает его словом – наобор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3080</wp:posOffset>
            </wp:positionH>
            <wp:positionV relativeFrom="paragraph">
              <wp:posOffset>288925</wp:posOffset>
            </wp:positionV>
            <wp:extent cx="12573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ахар сладкий, а лимон …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на видна ночью, а солнце …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нь горячий, а лёд …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а широкая, а тропинка. …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ь тяжёлый, а пух …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  <w:u w:val="single"/>
        </w:rPr>
        <w:t>«Сыщи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сширение словарного запаса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зрослый: Какие слова – предметы  можно достать из сумки? Их салата? Плательного шкафа? Холодильника?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«Продолжи предложени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й начинает фразу, ребенок ее продолжает теми словами, которые подходят по смыс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 надену шапку, потому что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ужно мыть руки, чтобы…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до обуваться, потому что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 возьму с собой сумку , потому что…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поточить карандаш  для того, чтобы…..</w:t>
      </w:r>
    </w:p>
    <w:p>
      <w:pPr>
        <w:pStyle w:val="Normal"/>
        <w:spacing w:lineRule="auto" w:line="360"/>
        <w:ind w:left="-720" w:right="64"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«Вкусняш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подбирать слова к определенному признаку предм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бенок называет «сладкое слово» и кладет взрослому на ладошку, теперь взрослый называет, и т.д. пока не закончатся сладкие слова. Можно играть в «кислые, соленые, горькие сло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  <w:u w:val="single"/>
        </w:rPr>
        <w:t>«Фантазёр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речи, мышления, освоение причинно – следственных связ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м ребёнку пофантазировать и закончить предлож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"Если на улице лужи, то …" (был дождь, для прогулки надо надеть резиновые сапоги, взять зонти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Если выпал снег, то…"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Если съесть много мороженого, то…"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«Найди игрушку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: развитие умения употреблять предлоги, навыков ориентирования в простран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тол выкладываем много предметов, хорошо знакомых ребёнку. Спрячьте любую игрушку или положите ее на видное место. Пусть ребенок поищет ее, а найдя, обязательно определит местонахожд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Где стоит матрёшка?"  "На столе или под?" "Около чего стоит матрёшка?"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думать свои предложения с предлогами: НА, ПОД, В, ИЗ, К, ОТ, МЕЖДУ, ЧЕРЕЗ, С (СО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«Чьё всё это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ку показывается картина с изображением животного и задаются вопросы, на которые ребёнок отвечает одним сло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 Чей хвост? Чьё ухо? Чья голова? Чьи глаза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 – заячий, заячье, заячья, заячь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шка – кошачий, кошачье, кошачья, кошачьи.</w:t>
      </w:r>
    </w:p>
    <w:p>
      <w:pPr>
        <w:pStyle w:val="Normal"/>
        <w:spacing w:lineRule="auto" w:line="360"/>
        <w:ind w:left="180" w:right="-656"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«Хвастунишк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: "Я говорю, что у меня один предмет, а ты ответишь, что у тебя м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их предметов"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– р: Взрослый ""У меня один апельси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ок "А у меня много апельсинов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елательно включать в игру слова, в которых ребёнок допускает ошибки: н – р, карандаш, ухо, стул, стол, ведро, дом, пень, сумка, рот, дерево, рукав, окно и др.</w:t>
      </w:r>
    </w:p>
    <w:p>
      <w:pPr>
        <w:pStyle w:val="Normal"/>
        <w:spacing w:lineRule="auto" w:line="360"/>
        <w:ind w:left="180" w:right="-6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«Ловуш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зрослый называет слова. Ребёнок хлопает в ладоши, если услышит в слове заданный зв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поймай звук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ака, лампа, капуста, сапоги, телефон, рыба, сова, посылка, торт, мак, маска и т.д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«Сочини загадку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речи, памяти, воображения, мышления, вним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уем описать знакомый предмет, не называя его. Взрослый – ребенку, ребенок – взрослому. Н – р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еревянный, прямоугольный, светлый, с дверцами, в него можно складывать вещи (шкаф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н острый, опасный, металлический, с деревянной ручкой, им можно резать хлеб (нож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«Что бывает…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: развитие умения подбирать к слову – признаку как можно больше слов – предметов и правильно их согласовыв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елён</w:t>
      </w:r>
      <w:r>
        <w:rPr>
          <w:sz w:val="28"/>
          <w:szCs w:val="28"/>
          <w:u w:val="single"/>
        </w:rPr>
        <w:t>ый</w:t>
      </w:r>
      <w:r>
        <w:rPr>
          <w:sz w:val="28"/>
          <w:szCs w:val="28"/>
        </w:rPr>
        <w:t xml:space="preserve"> - …… помидор, крокод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асн</w:t>
      </w:r>
      <w:r>
        <w:rPr>
          <w:sz w:val="28"/>
          <w:szCs w:val="28"/>
          <w:u w:val="single"/>
        </w:rPr>
        <w:t>ое</w:t>
      </w:r>
      <w:r>
        <w:rPr>
          <w:sz w:val="28"/>
          <w:szCs w:val="28"/>
        </w:rPr>
        <w:t xml:space="preserve"> – ……платье, яблок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л</w:t>
      </w:r>
      <w:r>
        <w:rPr>
          <w:sz w:val="28"/>
          <w:szCs w:val="28"/>
          <w:u w:val="single"/>
        </w:rPr>
        <w:t>ая</w:t>
      </w:r>
      <w:r>
        <w:rPr>
          <w:sz w:val="28"/>
          <w:szCs w:val="28"/>
        </w:rPr>
        <w:t xml:space="preserve"> – …..косынка, гл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ный - …..стул, стол.</w:t>
      </w:r>
    </w:p>
    <w:p>
      <w:pPr>
        <w:pStyle w:val="Normal"/>
        <w:spacing w:lineRule="auto" w:line="360"/>
        <w:ind w:left="-540" w:right="-836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«Какое число рядом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зрослый называет число, просит ребенка назвать соседей числа (предыдущее и последующее) и объяснить свой ответ. Например: соседи числа 5 – 4 и 6. Можно усложнить игру: взрослый называет два числ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едлагает ребенку сказать, какое число находится между ними. Потом играющие меняются мес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  <w:u w:val="single"/>
        </w:rPr>
        <w:t>«Считай, продолжа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рослый называет число, а ребенок должен назвать три последующих. Например: взрослый называет – 2, ребенок продолжает – 3, 4, 5. Другие варианты: назвать три последующих числа и увеличить (уменьшить) каждое число на один. Поменяйтесь ролями.</w:t>
      </w:r>
    </w:p>
    <w:p>
      <w:pPr>
        <w:pStyle w:val="Normal"/>
        <w:spacing w:lineRule="auto" w:line="360"/>
        <w:ind w:right="-1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  <w:u w:val="single"/>
        </w:rPr>
        <w:t>«Умные пальчик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толе лежит мешочек  со счетным материалом (мелкие игрушки, пуговицы, бусинки и т.д.) и цифры. Взрослый хлопает несколько раз в ладоши, просит ребенка отсчитать столько же игрушек, сколько тот услышит хлопков, и положить рядом соответствующую цифру или нужное количество кружков. Потом можно поменяться ро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«Положи столько ж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гру можно играть везде. Взрослый выкладывает в ряд камешки (пуговицы, кубики, кристаллы). Ребенку необходимо положить столько же, не считая (один под другим). Усложните игру, предложите положить больше пуговиц или меньше тоже в ряд, можно составлять логические ряд. </w:t>
      </w:r>
    </w:p>
    <w:p>
      <w:pPr>
        <w:pStyle w:val="Normal"/>
        <w:spacing w:lineRule="auto" w:line="360"/>
        <w:ind w:right="-7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Желаю успехов и радости от общения с детьми!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БДОУ-детский сад №92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оксенова А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26:00Z</dcterms:created>
  <dc:creator>Microsoft Office</dc:creator>
  <dc:description/>
  <dc:language>en-US</dc:language>
  <cp:lastModifiedBy>User</cp:lastModifiedBy>
  <cp:lastPrinted>2021-05-23T21:42:00Z</cp:lastPrinted>
  <dcterms:modified xsi:type="dcterms:W3CDTF">2023-02-02T05:26:00Z</dcterms:modified>
  <cp:revision>2</cp:revision>
  <dc:subject/>
  <dc:title>Для ребенка дошкольного возраста игра является ведущей деятельностью, в котором проходит его психическое развитие, формируется личность в целом</dc:title>
</cp:coreProperties>
</file>