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БДОУ-детский сад №92</w:t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сультация на тему:</w:t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Нужно ли готовить ребенка к школе, обучая его элементам безотрывного письма»</w:t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ыполнил воспитатель:</w:t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ва М.К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становлено, что методика обучения детей безотрывному письму не соответствует возрастным и функциональным возможностям учащихся. Ее использование приводит к нарушению психофизиологической структуры письма, требует от ребенка выполнения биомеханически нецелесообразных движе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, в свою очередь, ведет к задержкам дыхания и искусственно вызывает у ребенка гипоксию. Вообще на начальных этапах письмо по определению не может быть безотрывным. Связным - да. Но не безотрывным. Даже при сформированном навыке один пишущий будет связывать в единое целое два элемента, другой - три. Это зависит от механизмов темповой организации деятельности каждого человека. Один говорит быстро, у другого в речи после каждого слова - пауз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в отношении ребенка дошкольного возраста эту проблему можно даже не обсуждать. В дошкольном возрасте вообще категорически нельзя учить ребенка каким бы то ни было курсивным элементам письма. Это физиологически, психологически неадекватный, нецелесообразный, нарушающий формирование навыка компонент деятель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ормирование навыка письма - это сложнейший и длительный биологический процес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ункционально ребенок дошкольного возраста к этому сложнейшему виду деятельности не готов. Не готовы механизмы произвольной регуляции деятельности, которые лежат в основе письма. Еще не сформированы мелкие мышцы кисти, не произошло окостенение костей запястья. Не готовы механизмы нервно-мышечной регуля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олее того, он оказывается не готов к письму в шесть, в семь и даже в восемь лет. Даже этот возраст является периодом функциональной незрелости для освоения навыка письма. Но это не значит, что письму нельзя учить. Но учить нужно, учитывая функциональные и психологические особенности ребенка. А что это значит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о-первых, нужно усвоить важное правило: нельзя торопиться с обучением и нельзя ставить перед собой задачу быстро сформировать навык. Обучение письму - процесс длительный.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sz w:val="28"/>
          <w:szCs w:val="28"/>
        </w:rPr>
        <w:t>Во-вторых, для того чтобы начинать собственно обучение курсивному письму, или письму с использованием так называемых `письменных` букв, нужен достаточно длительный предактивный период, то есть период подготовки. И этот период подготовки в школе должен включать как минимум 30 занят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режде чем перейти к курсивному письму, ребенок должен научиться писать ровную линию, прямую линию, наклонную линию, овалы. Он должен научиться работать в строке. (Причем, чем меньше строка, тем больше времени на это понадобится.) Должен научиться зрительно дифференцировать элементы печатных бук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едагогической литературе мы часто встречаем советы: тренируйте у детей мышечное чувство, и у них не будет сложностей при обучении письму. Но ведь это игнорирование законов физиологии! До 9 лет мышечное чувство, или, как физиологи говорят, кинестетический контроль, еще не сформирован. Функцию контроля выполняет только зрение. Поэтому вы можете тренировать руку хоть до семи потов - это не даст желаемых результатов.</w:t>
        <w:br/>
        <w:t>Утверждение, что чем больше ребенок выполняет технических упражнений, например, много штрихует, тем легче ему потом научиться писать совершенно ложное утвержд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исьму в гораздо большей степени готовит развитие таких навыков, как зрительно-пространственный анализ, зрительно-моторные координации. С точки зрения формирования навыка письма умение скопировать иероглиф для ребенка пяти-шести лет гораздо важнее, чем умение писать курсивные элемен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у что кинестетический контроль, как я уже сказала, включится в работу только к девяти годам. А до этого ребенок при письме опирается только на зрительный контр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руки ребенка к письму</w:t>
      </w:r>
    </w:p>
    <w:p>
      <w:pPr>
        <w:pStyle w:val="Style15"/>
        <w:rPr/>
      </w:pPr>
      <w:r>
        <w:rPr>
          <w:sz w:val="28"/>
          <w:szCs w:val="28"/>
        </w:rPr>
        <w:t>Подготовка руки ребенка к письму начинается задолго до прихода в школу. Захват погремушки, игры с пальчиками малыша, массаж кончиков пальцев, рисование каракулей, лепка из пластилина, глины, теста и многое другое поможет будущему ученику научиться красиво писать, не испытывая при этом усталости и отрицательных эмоц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жно сразу научить ребенка правильно держать пишущий предмет. Это, как показывает практика, остается без должного внимания взрослых. Ребенок закрепляет неточный навык обращения с пишущим предметом во время рисования, письма печатными буквами, штриховки. Казалось бы, пусть пишет, как ему удобно, но правила пользования пишущим предметом разрабатывались недаром: в них учитываются правильная посадка, сохранение зрения, развитие определенных мышц руки, способных выдержать максимальную нагрузку сегодня и в будущем. Ребенка, научившегося неправильно держать ручку, очень трудно переуч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А как же правильн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 письме пишущий предмет лежит на верхней фаланге среднего пальца, фиксируется большим и указательным, большой палец расположен несколько выше указательного; опора на мизинец; средний и безымянный расположены почти перпендикулярно краю стола. Расстояние от нижнего кончика пишущего предмета до указательного пальца 1,5-2 см. Конец пишущего предмета ориентирован на плечо. Кисть находится в движении, локоть от стола не отрывается. Далее следует понаблюдать за тем, как ребенок пишет, и решить, правильно ли он выполняет это действ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но использовать такой методический прием. Поменяйтесь с ребенком ролями. Пусть он руководит вашими действиями, подсказывая, если вы что-то делаете не так. Этот прием концентрирует внимание на элементах выполняемой работы и более эффективно организует научение. Затем ребенок действует самостоятельно. Подсказка должна быть минимальной и постепенно сводиться на н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нтроль навыка письма у ребенка желательно провести до того, как ему исполнится четыре года, чтобы иметь запас времени для исправления неправильного навыка перед поступлением в школу. Заниматься шестилетний ребенок может не более двадцати мину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к распознать неправильный навы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 неправильном навыке письма говорят следующие детал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авильное положение пальцев: ребенок держит пишущий предмет `щепотью`, `горсточкой`, в кулаке, большой палец ниже указательного или расположен перпендикулярно к нему, ручка лежит не на среднем, а на указательном пальц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держит ручку слишком близко к ее нижнему кончику или слишком далеко от нег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хний кончик ручки направлен в сторону или от себ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ть жестко фиксирован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шком сильный или слабый нажим при письме и рисова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ас должно насторожить, если ребенок активно поворачивает лист при рисовании и закрашивании. В этом случае малыш не умеет изменять направление линии при помощи пальце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Если ребенок рисует слишком маленькие предметы, то это может свидетельствовать о жесткой фиксации кисти руки. Это можно проверить, предложив нарисовать одним движением окружность диаметром 3-4 сантимет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 образцу). Если ребенок имеет склонность фиксировать кисть на плоскости, он не справится с этой задачей: нарисует вместо окружности овал, окружность значительно меньшего диаметра или будет рисовать ее в несколько приемов, передвигая руку или поворачивая лис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к исправ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Для исправления неправильного навыка письма можно воспользоваться следующими приемам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ерхней фаланге безымянного пальца можно поставить точку, объяснив ребенку, что ручка должна лежать на этой точк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исовать на ручке черту, ниже которой не должен опускаться указательный палец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жестко фиксирована рука, то может помочь обведение или рисование крупных фигур, размером в треть альбомного листа, без отрыва ру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 школе ваш ребенок долго застегивает пуговицы, не умеет завязывать шнурки, часто роняет что-либо из рук, вам следует обратить внимание на сформированность навыка пись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к развить мелкую мускулатуру руки ребен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минать пальцами тесто, глину, пластилин, мять поролоновые шарики, губ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мелкие бусинки, камешки, шари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ать в ладоши тихо, громко, в разном темп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низывать бусинки, пуговки на нит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вязывать узлы на толстой и тонкой веревках и шнурка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одить будильник, игрушки ключико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триховать, рисовать, раскрашивать карандашом, мелом, красками, ручкой и т.д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ать ножниц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руировать из бумаги (оригами), шить, вышивать, вяза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ть пальчиковую гимнасти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овать узоры по клеточкам в тетрад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Заниматься на домашнем стадионе и снарядах, где требуется захват пальцами (кольца, перекладина и другие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спехов вам, уважаемые взрослые, в ответственном деле - подготовке ребенка к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30:00Z</dcterms:created>
  <dc:creator>User</dc:creator>
  <dc:description/>
  <cp:keywords/>
  <dc:language>en-US</dc:language>
  <cp:lastModifiedBy>подоксенова анастасия</cp:lastModifiedBy>
  <dcterms:modified xsi:type="dcterms:W3CDTF">2015-01-26T04:08:00Z</dcterms:modified>
  <cp:revision>6</cp:revision>
  <dc:subject/>
  <dc:title/>
</cp:coreProperties>
</file>