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м районных управлений образования</w:t>
            </w:r>
          </w:p>
          <w:p>
            <w:pPr>
              <w:pStyle w:val="Cons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 ОУ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13.11.2018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 xml:space="preserve">4910/51/36.01-19 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ня правовой помощи детям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, 20 ноября в Российской Федерации проводится День правовой помощи детям. В 2018 году консультирование и просвещение детей будет проводиться по вопросам опеки и детско-родительских отношений взрослых, усыновителей, лиц, желающих принять на воспитание в семью ребенка, а также по иным проблемным вопросам защиты прав и законных интересов дет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организовать проведение мероприятий, размещений информации на сайтах, оповещение родителей и обучающихся о проводимых мероприятиях, а также о месте и времени проведения юридических консультац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консультативных пунктов и времени их работы прилагаю. Информацию о проведении Дня правовой помощи (ОУ, мероприятие, количество участников) прошу направить до 28.11.2018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350"/>
        <w:gridCol w:w="8043"/>
      </w:tblGrid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вокаты  на  6 л. в 1 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полнительные органы государственной власти и учреждения на   3 л. в 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ые судьи на 34 л. в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НПСО на 1 л. в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о образования на 1 л. в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о социальной политики на 1 л. в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СИН на 1 л. в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ФССП на 1 л. в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юрбюро на 3 л. в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лномоченный по правам ребенка на  1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Департамента образования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Богат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7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Дня правовой помощи де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Департамента образования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В.Богат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7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025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02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19:00Z</dcterms:created>
  <dc:creator>sigeeva</dc:creator>
  <dc:description/>
  <cp:keywords/>
  <dc:language>en-US</dc:language>
  <cp:lastModifiedBy>Батурина Татьяна Николаевна</cp:lastModifiedBy>
  <cp:lastPrinted>2007-08-20T17:31:00Z</cp:lastPrinted>
  <dcterms:modified xsi:type="dcterms:W3CDTF">2018-11-13T11:38:00Z</dcterms:modified>
  <cp:revision>7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