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1975" cy="102044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694055</wp:posOffset>
                </wp:positionV>
                <wp:extent cx="5669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5pt" to="455.35pt,54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60"/>
          <w:sz w:val="14"/>
        </w:rPr>
      </w:pPr>
      <w:r>
        <w:rPr>
          <w:spacing w:val="60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5016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455.35pt,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-8890</wp:posOffset>
                </wp:positionV>
                <wp:extent cx="5852795" cy="5257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 xml:space="preserve">ТЕРРИТОРИА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ЖЕЛЕЗНОДОРОЖНОГО РАЙОНА ГОРОДА ЕКАТЕРИН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 xml:space="preserve">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41.4pt;mso-wrap-distance-left:9pt;mso-wrap-distance-right:9pt;mso-wrap-distance-top:0pt;mso-wrap-distance-bottom:0pt;margin-top:-0.7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 xml:space="preserve">ТЕРРИТОРИАЛЬНАЯ 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>ЖЕЛЕЗНОДОРОЖНОГО РАЙОНА ГОРОДА ЕКАТЕРИН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 xml:space="preserve">ПО ДЕЛАМ НЕСОВЕРШЕННОЛЕТНИХ И ЗАЩИТЕ ИХ ПРА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.  Екатеринбург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720" w:leader="none"/>
        </w:tabs>
        <w:ind w:hanging="0"/>
        <w:rPr>
          <w:b w:val="false"/>
          <w:b w:val="false"/>
        </w:rPr>
      </w:pPr>
      <w:r>
        <w:rPr/>
        <w:t>ПОСТАНОВЛЕНИЕ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6.09.2018 года          </w:t>
        <w:tab/>
        <w:tab/>
        <w:tab/>
        <w:tab/>
        <w:t xml:space="preserve">                                                                № 150</w:t>
      </w:r>
    </w:p>
    <w:p>
      <w:pPr>
        <w:pStyle w:val="Normal"/>
        <w:ind w:right="31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и на территории Железнодорожного района города Екатеринбурга 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  <w:t>всероссийского  Дня правовой помощи детям</w:t>
      </w:r>
    </w:p>
    <w:p>
      <w:pPr>
        <w:pStyle w:val="Normal"/>
        <w:ind w:right="31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 xml:space="preserve">Территориальная комиссия в составе председательствующего: Антроповой Ирины Николаевны, председателя комиссии; секретаря комиссии Банных Ю.А., ответственного секретаря территориальной комиссии, </w:t>
      </w:r>
    </w:p>
    <w:p>
      <w:pPr>
        <w:pStyle w:val="Normal"/>
        <w:ind w:right="-6" w:firstLine="709"/>
        <w:jc w:val="both"/>
        <w:rPr/>
      </w:pPr>
      <w:r>
        <w:rPr/>
        <w:t xml:space="preserve">членов комиссии: </w:t>
      </w:r>
    </w:p>
    <w:p>
      <w:pPr>
        <w:pStyle w:val="Normal"/>
        <w:jc w:val="both"/>
        <w:rPr/>
      </w:pPr>
      <w:r>
        <w:rPr/>
        <w:t>присутствуют: начальник ОДН ОП № 10 УМВД России по городу Екатеринбургу Клячина Е.И., начальник ОДН ОП №11 УМВД России по г. Екатеринбургу Демина О.В., заместитель начальника отдела опеки и попечительства УСП по Железнодорожному району Климанева С.В., ведущий специалист управления образования Железнодорожного района Батурина Т.Н., специалист отдела образовательных учреждений службы управления персоналом Свердловской железной дороги – филиала ОАО «РЖД» Колесникова С.В.,</w:t>
      </w:r>
      <w:r>
        <w:rPr>
          <w:bCs/>
        </w:rPr>
        <w:t xml:space="preserve"> </w:t>
      </w:r>
      <w:r>
        <w:rPr/>
        <w:t>начальник филиала по Железнодорожному району городу Екатеринбурга ФКУ УИИ ГУФСИН России по Свердловской области Рощенко О.В.,</w:t>
      </w:r>
    </w:p>
    <w:p>
      <w:pPr>
        <w:pStyle w:val="2"/>
        <w:rPr/>
      </w:pPr>
      <w:r>
        <w:rPr/>
        <w:t>отсутствуют: заместитель директора ГАУ «КЦСОН Железнодорожного района» Векшина Л.С., специалист отдела по работе с общественными организациями Администрации Железнодорожного района Чудинова С.С., специалист по социальной работе МАУ ДГКБ № 9 Самусевич Р.В.,</w:t>
      </w:r>
      <w:r>
        <w:rPr>
          <w:bCs/>
        </w:rPr>
        <w:t xml:space="preserve"> </w:t>
      </w:r>
      <w:r>
        <w:rPr/>
        <w:t xml:space="preserve">начальник отдела семейной политики УСП по Железнодорожному району Зейналова С.Л., </w:t>
      </w:r>
      <w:r>
        <w:rPr>
          <w:bCs/>
        </w:rPr>
        <w:t xml:space="preserve">начальник межрайонного отдела № 2 ГКУ «Екатеринбургский центр занятости» Брайнина Л.М., </w:t>
      </w:r>
      <w:r>
        <w:rPr/>
        <w:t xml:space="preserve">во исполнение решения Правительственной комиссии по вопросам реализации Федерального закона от 21.11.2011 года № 324-ФЗ «О бесплатной юридической помощи в Российской Федерации» 20.11.2018 года в Российской Федерации проводится День правовой помощи детям, учитывая вышеизложенное, </w:t>
      </w:r>
      <w:r>
        <w:rPr>
          <w:b/>
        </w:rPr>
        <w:t>комиссия постановила</w:t>
      </w:r>
      <w:r>
        <w:rPr/>
        <w:t>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ab/>
        <w:t xml:space="preserve">1. Органам и учреждениям системы профилактики безнадзорности и правонарушений несовершеннолетних Железнодорожного района </w:t>
      </w:r>
      <w:r>
        <w:rPr>
          <w:b/>
        </w:rPr>
        <w:t>20.11.2018 года</w:t>
      </w:r>
      <w:r>
        <w:rPr/>
        <w:t xml:space="preserve"> принять участие в организации и проведении всероссийского Дня правовой помощи детям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В рамках проведения мероприятия </w:t>
      </w:r>
      <w:r>
        <w:rPr/>
        <w:t>органам и учреждениям системы профилактики безнадзорности и правонарушений несовершеннолетних Железнодорожного района рекомендуется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разместить информацию о проведении мероприятия на стендах, сайтах учреждений, разместить номера телефонов экстренной помощи детям и подросткам, «телефонов доверия» для детей и подростков, дислокацию и контактные телефоны руководителей органов и учреждений системы профилактики  района;</w:t>
      </w:r>
    </w:p>
    <w:p>
      <w:pPr>
        <w:pStyle w:val="Normal"/>
        <w:ind w:firstLine="720"/>
        <w:jc w:val="both"/>
        <w:rPr/>
      </w:pPr>
      <w:r>
        <w:rPr/>
        <w:t xml:space="preserve">2.2. провести на базе образовательных организаций района, Центра временного содержания несовершеннолетних правонарушителей лекции, беседы с несовершеннолетними, их родителями по разъяснению уголовного, административного, гражданского, семейного законодательства в части, касающейся ответственности родителей, законных представителей, взрослых лиц за нарушение прав и свобод несовершеннолетних; </w:t>
      </w:r>
    </w:p>
    <w:p>
      <w:pPr>
        <w:pStyle w:val="Normal"/>
        <w:ind w:firstLine="720"/>
        <w:jc w:val="both"/>
        <w:rPr/>
      </w:pPr>
      <w:r>
        <w:rPr/>
        <w:t xml:space="preserve">2.3. организовать  должностными лицами  </w:t>
      </w:r>
      <w:r>
        <w:rPr>
          <w:bCs/>
        </w:rPr>
        <w:t xml:space="preserve">органов и учреждений системы профилактики района личные приёмы несовершеннолетних, родителей, законных представителей </w:t>
      </w:r>
      <w:r>
        <w:rPr/>
        <w:t>по правовому консультированию по вопросам защиты прав и законных интересов; по составлению документов правового характера</w:t>
      </w:r>
      <w:r>
        <w:rPr>
          <w:bCs/>
        </w:rPr>
        <w:t xml:space="preserve"> на базе учреждений с предварительным информированием о месте и времени проведения;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4. организовать </w:t>
      </w:r>
      <w:r>
        <w:rPr>
          <w:bCs/>
        </w:rPr>
        <w:t>на базе учреждений работу «горячих телефонных линий» для несовершеннолетних с предварительным информированием о номерах телефонов специалист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5. организовать </w:t>
      </w:r>
      <w:r>
        <w:rPr/>
        <w:t>проведение мероприятий по правовому консультированию и просвещению детей, детей-инвалидов, детей-сирот, детей, оставшихся без попечения родителей, в образовательных организациях, учреждениях дополнительного образования по вопросам реализации прав детей в соответствующей сфере деятельности, в том числе по вопросам опеки, попечительства и детско-родительских отношений для родителей, опекунов, попечителей, усыновителей, лиц, желающих принять на воспитание в семью ребёнка;</w:t>
      </w:r>
    </w:p>
    <w:p>
      <w:pPr>
        <w:pStyle w:val="Normal"/>
        <w:ind w:firstLine="720"/>
        <w:jc w:val="both"/>
        <w:rPr/>
      </w:pPr>
      <w:r>
        <w:rPr/>
        <w:t>2.6. организовать на базе образовательных организаций района проведение классных часов, уроков, лекций по разъяснению прав и интересов несовершеннолетних, конкурсов сочинений, рисунков на тему защиты прав и интересов детей;</w:t>
      </w:r>
    </w:p>
    <w:p>
      <w:pPr>
        <w:pStyle w:val="Normal"/>
        <w:ind w:firstLine="720"/>
        <w:jc w:val="both"/>
        <w:rPr/>
      </w:pPr>
      <w:r>
        <w:rPr/>
        <w:t>2.7. организовать  просветительские программы в СМИ, подготовить и распространить брошюры, памятки, информационные листки с разъяснением правового положения несовершеннолетних.</w:t>
      </w:r>
    </w:p>
    <w:p>
      <w:pPr>
        <w:pStyle w:val="Normal"/>
        <w:ind w:firstLine="720"/>
        <w:jc w:val="both"/>
        <w:rPr/>
      </w:pPr>
      <w:r>
        <w:rPr/>
        <w:t>При проведении мероприятий рекомендуется привлекать представителей суда, прокуратуры, общественных, некоммерческих организаций, юристов, адвокатов, нотариусов.</w:t>
      </w:r>
    </w:p>
    <w:p>
      <w:pPr>
        <w:pStyle w:val="Normal"/>
        <w:jc w:val="both"/>
        <w:rPr/>
      </w:pPr>
      <w:r>
        <w:rPr/>
        <w:tab/>
        <w:t xml:space="preserve">3. Руководителям органов и учреждений системы профилактики безнадзорности и правонарушений несовершеннолетних Железнодорожного района </w:t>
      </w:r>
      <w:r>
        <w:rPr>
          <w:b/>
        </w:rPr>
        <w:t>до 15.10.2018</w:t>
      </w:r>
      <w:r>
        <w:rPr/>
        <w:t xml:space="preserve"> </w:t>
      </w:r>
      <w:r>
        <w:rPr>
          <w:b/>
        </w:rPr>
        <w:t>года</w:t>
      </w:r>
      <w:r>
        <w:rPr/>
        <w:t xml:space="preserve"> представить в адрес комиссии информацию о планируемых мероприятиях по прилагаемой форме. </w:t>
      </w:r>
    </w:p>
    <w:p>
      <w:pPr>
        <w:pStyle w:val="Normal"/>
        <w:ind w:firstLine="720"/>
        <w:jc w:val="both"/>
        <w:rPr/>
      </w:pPr>
      <w:r>
        <w:rPr/>
        <w:t xml:space="preserve">По окончании проведения мероприятия проанализировать итоги работы и направить текстовую информацию  в территориальную комиссию до </w:t>
      </w:r>
      <w:r>
        <w:rPr>
          <w:b/>
        </w:rPr>
        <w:t>23.11.2018</w:t>
      </w:r>
      <w:r>
        <w:rPr/>
        <w:t xml:space="preserve"> года.</w:t>
      </w:r>
    </w:p>
    <w:p>
      <w:pPr>
        <w:pStyle w:val="Normal"/>
        <w:ind w:firstLine="720"/>
        <w:jc w:val="both"/>
        <w:rPr/>
      </w:pPr>
      <w:r>
        <w:rPr/>
        <w:t xml:space="preserve">4. Итоги проведения мероприятия обсудить на заседании территориальной комиссии </w:t>
      </w:r>
      <w:r>
        <w:rPr>
          <w:b/>
        </w:rPr>
        <w:t>28.11.2018</w:t>
      </w:r>
      <w:r>
        <w:rPr/>
        <w:t xml:space="preserve"> года, с заслушиванием представителей органов и учреждений системы профилактики.</w:t>
      </w:r>
    </w:p>
    <w:p>
      <w:pPr>
        <w:pStyle w:val="Normal"/>
        <w:ind w:firstLine="720"/>
        <w:jc w:val="both"/>
        <w:rPr/>
      </w:pPr>
      <w:r>
        <w:rPr/>
        <w:t>5. Территориальной комиссии Железнодорожного района города Екатеринбурга по делам несовершеннолетних и защите их прав обеспечить контроль над исполнением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          И.Н. Антр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комиссии  </w:t>
        <w:tab/>
        <w:tab/>
        <w:tab/>
        <w:tab/>
        <w:tab/>
        <w:t xml:space="preserve">                Ю.А. Банных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исполнительного органа государственной власти Свердловской обла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ируемых мероприятиях в День правовой помощи детям 20 но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0"/>
        <w:gridCol w:w="2649"/>
        <w:gridCol w:w="4439"/>
        <w:gridCol w:w="41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ланируемых мероприятиях размещена 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то размещения информ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заполнении таблицы графы и строки не объедин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077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1:00Z</dcterms:created>
  <dc:creator>Пользователь</dc:creator>
  <dc:description/>
  <dc:language>en-US</dc:language>
  <cp:lastModifiedBy>Залия</cp:lastModifiedBy>
  <cp:lastPrinted>2018-09-25T17:45:00Z</cp:lastPrinted>
  <dcterms:modified xsi:type="dcterms:W3CDTF">2018-11-15T08:51:00Z</dcterms:modified>
  <cp:revision>2</cp:revision>
  <dc:subject/>
  <dc:title/>
</cp:coreProperties>
</file>