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- детский сад № 9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образовательного процесса имеется программно-методический комплекс: программы, учебно-методические пособия, справочная и энциклопедическая литература. Общий фонд методической литературы – 1485 экз., художественной и детской литературы -  более 749  экз., подписных изданий – 8 наименований («Ребенок в детском саду», «Здоровье дошкольника», «Обруч», «Справочник руководителя ДОУ», «Логопед в детском саду» и др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ору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БДОУ созданы все условия для оптимальной двигательной активности детей: оборудован музыкальный зал, песочная площадка, площадки для прогулок для каждой возрастной групп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нятий с детьми в зале имеется необходимое стационарное  современное оборудование: лестницы деревянные с зацепами  в количестве 3 шт., мягкие модули из 30 сег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занятий с детьми на улице имеется следующее оборудование:  2 баскетбольных кольца, 1 гимнастическое бревно, 1 -змейка- лабирин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 осуществляется МБДОУ самостоятельно в соответствии с действующими нормативными документами. В МБДОУ предусмотрены соответствующие помещения для питания детей, а также для хранения продуктов и приготовления пищи. Режим работы пищеблока, график питания воспитанников и меню утверждаются заведующим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 продуктов питан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громир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абиринт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ТЛК «Победа»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рговый дом Кор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амсон и 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обслуживание детей в МБДОУ обеспечивают органы здравоохран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EFCF2" w:val="clear"/>
              </w:rPr>
              <w:t>Муниципальное автономное учреждение «Детская городская клиническая больница № 9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дицинский персонал наряду с администрацией МБ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МБДОУ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 и работников МБ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блок состоит из  : процедурного, медицинского, изолято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информационным сис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в интернет – 7 компьютер, оборудование для мультимедийных презентаций – 3 ш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зыкального восп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Материально-техническое оснащение  музыкального з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ыкальный центр (СД-диски, флэш-карта, аудиокассе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деодвой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ран на штативе для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Создана обширная фонотека: аудиодиски с программ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лушанию музыки Радыновой - 10 аудиодис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рениной А. И. : Ритмическая мозаика: Программа по ритмической пластике для детей дошкольного и младшего школьного возраста)- 4 д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тодическое обеспечение программы «Ладушк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здник каждый день  -для всех групп,с конспектами занятий и комплектами аудиодисков с музыкальным репертуа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«Хи-хи-хи да ха-ха-ха» сборники и 2 в  комплекте с компакт-дисками и нотным при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аттракционы, сюрпр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йди туда, не знаю куда»- праздники на основе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имние забавы»- праздники в детском саду»- 18 аудиод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уть, Н.Н.-муз.-коммуникативные игры -3 ди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з. игры Е.Железновой -6 д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а фонотека из двухсот музыкальных (музыкально-дидактических, ритмических, коммуникативных)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Видеозаписи балетов русских и зарубежных композиторов  в исполнении трупп ведущих российских театров, муз.мультфильмов , музыкальных тематических микрофильмов и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а обширная коллекция компьютерных музыкальных презентаций: более 50 презентаций, (тематические-программные, календарные, музыкально-дидактические компьютерные игры и др.) в т. ч. автор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 обширная музыкальная методическая и нотная библиот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Методическая и нот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программы «Ладушк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играем, рисуем, поем. (комплексные занятия в детском сад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Хи-хи-хи да ха-ха-ха» сборники1 и 2 в  комплекте с компакт-дисками и нотным при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, аттракционы, сюрпризы-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йди туда, не знаю куда»- осенние праздники на основе фолькл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имние забавы»- праздники в детском сад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 Этот удивительный ритм»-пособие для развития чувства ритма для систематического ис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уть, Н.Н. Волшебные ключи игромастера / Н.Н. Шуть. - СПб.: Образовательные про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уть Н.Н. Секреты эффективных игр для развития ребёнка/ Н.Н. Шуть. - СПб.: Образовательные проекты; -А.В.Щёткин «Театральная деятельность в детском саду» для занятий с детьми 5-6 л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театральной деятельности в дошкольном образовательном учрежд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ренина А.И. «Топ- хлоп, малыши» - программа музыкально-ритмического воспитания детей 2-3 лет»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м руководителем приобретены компьютерные  программы для работы с аудиофайлами, программы конвертирования аудиоформатов, аудиоредакторы, позволяющие самостоятельно записывать музыкальные диски в требуемом формате, делать «разбивку», «обрезку» песен и мелодий, что делает муз. произведения более яркими, логично вписывающимися в общую идею сценариев праздников, развлечений и муз. занятий всех типов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57:00Z</dcterms:created>
  <dc:creator>Пользователь</dc:creator>
  <dc:description/>
  <dc:language>en-US</dc:language>
  <cp:lastModifiedBy>Лида</cp:lastModifiedBy>
  <dcterms:modified xsi:type="dcterms:W3CDTF">2016-09-09T04:57:00Z</dcterms:modified>
  <cp:revision>2</cp:revision>
  <dc:subject/>
  <dc:title/>
</cp:coreProperties>
</file>